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61" w:before="563" w:after="0"/>
        <w:ind w:left="228" w:right="27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dura wejścia na teren Urzędu Gminy Baranów osoby niepełnosprawnej z psem asystującym</w:t>
      </w:r>
    </w:p>
    <w:p>
      <w:pPr>
        <w:pStyle w:val="Normal"/>
        <w:widowControl w:val="false"/>
        <w:pBdr/>
        <w:spacing w:lineRule="auto" w:line="343" w:before="245" w:after="0"/>
        <w:ind w:left="2" w:right="-4" w:firstLine="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43" w:before="245" w:after="0"/>
        <w:ind w:left="2" w:right="-4" w:first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kreśla zasady wstępu osobie korzystającej z psa asystującego na teren Urzędu Gminy Baranów, zlokalizowanego pod adresem Rynek 21, 63-604 Baranów, celem zapewnienia równego dostępu osobom z niepełnosprawnością i szczególnymi potrzebami do obiektów użyteczności publicznych. </w:t>
      </w:r>
    </w:p>
    <w:p>
      <w:pPr>
        <w:pStyle w:val="Normal"/>
        <w:widowControl w:val="false"/>
        <w:pBdr/>
        <w:spacing w:lineRule="auto" w:line="240" w:before="443" w:after="0"/>
        <w:ind w:left="1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1. Podstawa prawna:  </w:t>
      </w:r>
    </w:p>
    <w:p>
      <w:pPr>
        <w:pStyle w:val="Normal"/>
        <w:widowControl w:val="false"/>
        <w:pBdr/>
        <w:spacing w:lineRule="auto" w:line="340" w:before="238" w:after="0"/>
        <w:ind w:left="6" w:right="4" w:firstLine="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Ustawa z dnia 19 lipca 2019 r. o zapewnianiu dostępności osobom ze  szczególnymi potrzebami (Dz. U. z 2024 poz. 1411);  </w:t>
      </w:r>
    </w:p>
    <w:p>
      <w:pPr>
        <w:pStyle w:val="Normal"/>
        <w:widowControl w:val="false"/>
        <w:pBdr/>
        <w:spacing w:lineRule="auto" w:line="343" w:before="31" w:after="0"/>
        <w:ind w:right="-5" w:firstLine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Ustawa z dnia 27 sierpnia 1997 r. o rehabilitacji zawodowej i społecznej oraz  zatrudnianiu osób niepełnosprawnych (Dz. U. z 2024 poz. 44, ze zm.);  </w:t>
      </w:r>
    </w:p>
    <w:p>
      <w:pPr>
        <w:pStyle w:val="Normal"/>
        <w:widowControl w:val="false"/>
        <w:pBdr/>
        <w:spacing w:lineRule="auto" w:line="343" w:before="31" w:after="0"/>
        <w:ind w:right="-5" w:firstLine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Rozporządzenie Ministra Pracy i Polityki Społecznej z dnia 1 kwietnia 2010 r. w sprawie wydawania certyfikatów potwierdzających status psa asystującego (Dz. U. z 2010 Nr 64, poz. 399); </w:t>
      </w:r>
    </w:p>
    <w:p>
      <w:pPr>
        <w:pStyle w:val="Normal"/>
        <w:widowControl w:val="false"/>
        <w:pBdr/>
        <w:spacing w:lineRule="auto" w:line="343" w:before="27" w:after="0"/>
        <w:ind w:left="10" w:right="-4" w:hanging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Uchwała Sejmu Rzeczypospolitej Polskiej z dnia 1 sierpnia 1997 r. - Karta Praw  Osób Niepełnosprawnych. (M.P. Nr 50 poz. 475) </w:t>
      </w:r>
    </w:p>
    <w:p>
      <w:pPr>
        <w:pStyle w:val="Normal"/>
        <w:widowControl w:val="false"/>
        <w:pBdr/>
        <w:spacing w:lineRule="auto" w:line="240" w:before="418" w:after="0"/>
        <w:ind w:left="24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2. Definicje </w:t>
      </w:r>
    </w:p>
    <w:p>
      <w:pPr>
        <w:pStyle w:val="Normal"/>
        <w:widowControl w:val="false"/>
        <w:pBdr/>
        <w:spacing w:lineRule="auto" w:line="343" w:before="113" w:after="0"/>
        <w:ind w:left="3" w:right="-3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 xml:space="preserve">Osoba niepełnosprawna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highlight w:val="white"/>
        </w:rPr>
        <w:t xml:space="preserve">osoba, której stan fizyczny, psychiczny i umysłowy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highlight w:val="white"/>
        </w:rPr>
        <w:t xml:space="preserve">trwale bądź okresowo ogranicza lub uniemożliwia wypełnianie ról społecznych, a w szczególności ogranicza zdolności do wykonywania pracy zawodowej, jeżeli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highlight w:val="white"/>
        </w:rPr>
        <w:t xml:space="preserve">uzyskały orzeczenie o zakwalifikowaniu do jednego z trzech stopni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highlight w:val="white"/>
        </w:rPr>
        <w:t xml:space="preserve">niepełnosprawności albo orzeczenie o całkowitej lub częściowej niezdolności do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highlight w:val="white"/>
        </w:rPr>
        <w:t>pracy, a jeśli nie ukończyły 16 roku życia orzeczenie o niepełnosprawności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343" w:before="113" w:after="0"/>
        <w:ind w:left="3" w:right="-3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 xml:space="preserve">Pies asystujący </w:t>
      </w:r>
      <w:r>
        <w:rPr>
          <w:color w:val="000000"/>
          <w:sz w:val="24"/>
          <w:szCs w:val="24"/>
        </w:rPr>
        <w:t xml:space="preserve">- odpowiednio wyszkolony i specjalnie oznaczony pies, w szczególności pies przewodnik osoby niewidomej lub niedowidzącej oraz pies asystent osoby niepełnosprawnej ruchowo, który ułatwia osobie niepełnosprawnej  aktywne uczestnictwo w życiu społecznym. </w:t>
      </w:r>
    </w:p>
    <w:p>
      <w:pPr>
        <w:pStyle w:val="Normal"/>
        <w:widowControl w:val="false"/>
        <w:pBdr/>
        <w:spacing w:lineRule="auto" w:line="343" w:before="113" w:after="0"/>
        <w:ind w:left="3" w:right="-3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43" w:before="113" w:after="0"/>
        <w:ind w:left="3" w:right="-3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43" w:before="113" w:after="0"/>
        <w:ind w:left="3" w:right="-3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43" w:before="113" w:after="0"/>
        <w:ind w:left="3" w:right="-3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hd w:fill="FFFFFF" w:val="clear"/>
        <w:spacing w:lineRule="atLeast" w:line="450" w:before="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hd w:fill="FFFFFF" w:val="clear"/>
        <w:spacing w:lineRule="atLeast" w:line="45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y są szkolone w zależności od funkcji, jakie będą pełnić. Mogą to być m.in.: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450" w:before="280" w:after="0"/>
        <w:jc w:val="both"/>
        <w:rPr/>
      </w:pPr>
      <w:r>
        <w:rPr>
          <w:rFonts w:cs="Arial" w:ascii="Arial" w:hAnsi="Arial"/>
          <w:color w:val="000000"/>
        </w:rPr>
        <w:t>Pies przewodnik - jest to pies wyszkolony indywidualnie do pomoc osobie niewidomej lub niedowidzącej, który np. pomaga swobodnie poruszać się w przestrzeni publicznej;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450" w:before="280" w:after="0"/>
        <w:jc w:val="both"/>
        <w:rPr/>
      </w:pPr>
      <w:r>
        <w:rPr>
          <w:rFonts w:cs="Arial" w:ascii="Arial" w:hAnsi="Arial"/>
          <w:color w:val="000000"/>
        </w:rPr>
        <w:t>Pies asystent - to pies wyszkolony indywidualnie do pomocy osobie z niepełnosprawnością fizyczną, która nie jest w stanie wykonywać pewnych czynności dnia codziennego, jak np. zakładanie kurtki czy skarpetek, podniesienie przedmiotu, który upadł, zapalanie światła;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450" w:before="280" w:after="0"/>
        <w:jc w:val="both"/>
        <w:rPr/>
      </w:pPr>
      <w:r>
        <w:rPr>
          <w:rFonts w:cs="Arial" w:ascii="Arial" w:hAnsi="Arial"/>
          <w:color w:val="000000"/>
        </w:rPr>
        <w:t>Pies szkolony do tego, by pomagać osobom niesłyszącym. Jego zadaniem jest informowanie właściciela o istotnych dźwiękach, np. dzwonku do drzwi, ale też o dźwięku syreny alarmowej;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450" w:before="280" w:after="280"/>
        <w:jc w:val="both"/>
        <w:rPr/>
      </w:pPr>
      <w:r>
        <w:rPr>
          <w:rFonts w:cs="Arial" w:ascii="Arial" w:hAnsi="Arial"/>
          <w:color w:val="000000"/>
        </w:rPr>
        <w:t>Inne psy są też szkolone, by ostrzegać właściciela przed atakiem epilepsji/niedocukrzenia. Pozwoli to przygotować się odpowiednio do ataku padaczki/ hiperglikemii.</w:t>
      </w:r>
    </w:p>
    <w:p>
      <w:pPr>
        <w:pStyle w:val="Normal"/>
        <w:widowControl w:val="false"/>
        <w:pBdr/>
        <w:spacing w:lineRule="auto" w:line="343" w:before="113" w:after="0"/>
        <w:ind w:left="3" w:right="-3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3. </w:t>
      </w:r>
      <w:r>
        <w:rPr>
          <w:b/>
          <w:color w:val="000000"/>
          <w:sz w:val="24"/>
          <w:szCs w:val="24"/>
          <w:highlight w:val="white"/>
        </w:rPr>
        <w:t xml:space="preserve">Uprząż dla psa </w:t>
      </w:r>
      <w:r>
        <w:rPr>
          <w:color w:val="000000"/>
          <w:sz w:val="24"/>
          <w:szCs w:val="24"/>
        </w:rPr>
        <w:t xml:space="preserve">- to rodzaj uprzęży dla psa, która posiada: szeroką taśmę (w kształcie litery „U”, patrząc od góry) poprowadzona przed mostkiem, stałej długości (nieregulowana); taśmę (pętla) poprowadzoną wokół klatki piersiowej, zapinana i regulowana; uchwyt (rączka) w górnej części (na przedłużeniu pętli) umożliwiająca przypięcie smyczy czy przytrzymanie zwierzaka na spacerze. </w:t>
      </w:r>
      <w:r>
        <w:rPr>
          <w:color w:val="202124"/>
          <w:sz w:val="24"/>
          <w:szCs w:val="24"/>
          <w:highlight w:val="white"/>
        </w:rPr>
        <w:t>Nie obejmuje ona tylko szyi jak smycz oraz obroża, ale również i tułów zwierzęcia.</w:t>
      </w:r>
      <w:r>
        <w:rPr>
          <w:color w:val="202124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40" w:before="438" w:after="0"/>
        <w:ind w:left="24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3. Przepisy prawa</w:t>
      </w:r>
    </w:p>
    <w:p>
      <w:pPr>
        <w:pStyle w:val="Normal"/>
        <w:widowControl w:val="false"/>
        <w:pBdr/>
        <w:spacing w:lineRule="auto" w:line="343" w:before="118" w:after="0"/>
        <w:ind w:left="11" w:right="-5" w:hanging="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highlight w:val="white"/>
        </w:rPr>
        <w:t xml:space="preserve">Osoby niepełnosprawne mają prawo do niezależnego, samodzielnego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highlight w:val="white"/>
        </w:rPr>
        <w:t xml:space="preserve">i aktywnego życia oraz nie mogą podlegać dyskryminacji, wynika to </w:t>
      </w:r>
      <w:r>
        <w:rPr>
          <w:bCs/>
          <w:color w:val="43474C"/>
          <w:sz w:val="24"/>
          <w:szCs w:val="24"/>
          <w:highlight w:val="white"/>
        </w:rPr>
        <w:t>z</w:t>
      </w:r>
      <w:r>
        <w:rPr>
          <w:b/>
          <w:color w:val="43474C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</w:rPr>
        <w:t xml:space="preserve">Uchwały Sejmu Rzeczypospolitej Polskiej z dnia 1 sierpnia 1997 r. - Karta Praw Osób  Niepełnosprawnych (M.P. Nr 50 poz. 475). </w:t>
      </w:r>
    </w:p>
    <w:p>
      <w:pPr>
        <w:pStyle w:val="Normal"/>
        <w:widowControl w:val="false"/>
        <w:pBdr/>
        <w:spacing w:lineRule="auto" w:line="343" w:before="24" w:after="0"/>
        <w:ind w:right="-5" w:firstLine="7"/>
        <w:jc w:val="both"/>
        <w:rPr/>
      </w:pPr>
      <w:r>
        <w:rPr>
          <w:color w:val="000000"/>
          <w:sz w:val="24"/>
          <w:szCs w:val="24"/>
        </w:rPr>
        <w:t xml:space="preserve">2. Osoba niepełnosprawna z psem asystującym może korzystać ze szczególnych  uprawnień, które wynikają z Ustawy z dnia 27 sierpnia 1997 r. o rehabilitacji  zawodowej i społecznej oraz zatrudnianiu osób niepełnosprawnych (Dz. U. z 2024 poz. 44, ze zm.). Przepisy te pozwalają osobie z niepełnosprawnością prawo wstępu wraz z psem asystującym do określonych miejsc, między innymi do użyteczności publicznej, </w:t>
      </w:r>
      <w:r>
        <w:rPr>
          <w:color w:val="000000"/>
          <w:sz w:val="24"/>
          <w:szCs w:val="24"/>
          <w:shd w:fill="FFFFFF" w:val="clear"/>
        </w:rPr>
        <w:t>w tym do budynków i ich otoczenia przeznaczonych m.in. 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na</w:t>
      </w:r>
      <w:r>
        <w:rPr>
          <w:rStyle w:val="StrongEmphasis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potrzeby opieki zdrowotnej</w:t>
      </w:r>
      <w:r>
        <w:rPr>
          <w:b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pBdr/>
        <w:spacing w:lineRule="auto" w:line="343" w:before="30" w:after="0"/>
        <w:ind w:right="-5" w:firstLine="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pBdr/>
        <w:spacing w:lineRule="auto" w:line="343" w:before="30" w:after="0"/>
        <w:ind w:right="-5" w:firstLine="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43" w:before="30" w:after="0"/>
        <w:ind w:right="-5" w:firstLine="7"/>
        <w:jc w:val="both"/>
        <w:rPr/>
      </w:pPr>
      <w:r>
        <w:rPr>
          <w:color w:val="000000"/>
          <w:sz w:val="24"/>
          <w:szCs w:val="24"/>
        </w:rPr>
        <w:t xml:space="preserve">3. Urząd Gminy Baranów starając się zapewnić minimalne wymagania służące zapewnieniu dostępności osobom ze szczególnymi potrzebami, o których mowa w Ustawie z dnia 19 lipca 2019 r. o zapewnianiu dostępności osobom ze szczególnymi potrzebami (art. 6, pkt. 1 lit. d) zapewnia wstęp do budynku osobie korzystającej z psa asystującego. </w:t>
      </w:r>
    </w:p>
    <w:p>
      <w:pPr>
        <w:pStyle w:val="Normal"/>
        <w:widowControl w:val="false"/>
        <w:pBdr/>
        <w:spacing w:lineRule="auto" w:line="343" w:before="30" w:after="0"/>
        <w:ind w:right="-5" w:firstLine="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Zarządca obiektu nie ma prawa żądać, by osoba z niepełnosprawnością zostawiła psa asystującego przed wejściem budynku.  </w:t>
      </w:r>
    </w:p>
    <w:p>
      <w:pPr>
        <w:pStyle w:val="Normal"/>
        <w:widowControl w:val="false"/>
        <w:pBdr/>
        <w:spacing w:lineRule="auto" w:line="360"/>
        <w:ind w:left="5" w:right="948" w:firstLine="1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pBdr/>
        <w:spacing w:lineRule="auto" w:line="360"/>
        <w:ind w:left="5" w:right="948" w:firstLine="1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4. Prawa i obowiązki właścicieli psa asystującego</w:t>
      </w:r>
    </w:p>
    <w:p>
      <w:pPr>
        <w:pStyle w:val="Normal"/>
        <w:widowControl w:val="false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Osoba niepełnosprawna korzystająca z pomocy psa asystującego ma prawo wstępu na teren Urzędu Gminy Baranów.</w:t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color w:val="000000"/>
          <w:sz w:val="24"/>
          <w:szCs w:val="24"/>
        </w:rPr>
        <w:t>2. Osoby niepełnosprawne, korzystające z pomocy psa przewodnika, nie mają obowiązku informować o zaplanowanej wizycie.</w:t>
      </w:r>
    </w:p>
    <w:p>
      <w:pPr>
        <w:pStyle w:val="Normal"/>
        <w:widowControl w:val="false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Pies asystujący powinien być wyposażony w uprząż. </w:t>
      </w:r>
    </w:p>
    <w:p>
      <w:pPr>
        <w:pStyle w:val="Normal"/>
        <w:widowControl w:val="false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Osoba niepełnosprawna musi posiadać certyfikat potwierdzający status psa  asystującego i zaświadczenie o wykonaniu wymaganych szczepień weterynaryjnych.  5. Certyfikat zawiera m.in.: </w:t>
      </w:r>
    </w:p>
    <w:p>
      <w:pPr>
        <w:pStyle w:val="Normal"/>
        <w:widowControl w:val="false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miejsce i datę wydania certyfikatu, </w:t>
      </w:r>
    </w:p>
    <w:p>
      <w:pPr>
        <w:pStyle w:val="Normal"/>
        <w:widowControl w:val="false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numer i datę wpisu do rejestru prowadzonego przez Pełnomocnika Rządu ds.  Osób Niepełnosprawnych, </w:t>
      </w:r>
    </w:p>
    <w:p>
      <w:pPr>
        <w:pStyle w:val="Normal"/>
        <w:widowControl w:val="false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rasę, imię oraz datę urodzenia psa, </w:t>
      </w:r>
    </w:p>
    <w:p>
      <w:pPr>
        <w:pStyle w:val="Normal"/>
        <w:widowControl w:val="false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) imię i nazwisko osoby z niepełnosprawnością, której pies asystujący będzie służył, e) podstawę prawną wydania certyfikatu oraz pieczęć i podpis podmiotu wydającego  certyfikat. </w:t>
      </w:r>
    </w:p>
    <w:p>
      <w:pPr>
        <w:pStyle w:val="Normal"/>
        <w:widowControl w:val="false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Pies nie musi być na smyczy i nosić kagańca. </w:t>
      </w:r>
    </w:p>
    <w:p>
      <w:pPr>
        <w:pStyle w:val="Normal"/>
        <w:widowControl w:val="false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Pracujący pies musi mieć umieszczony, w widocznym miejscu na uprzęży, napis  „pies asystujący”. </w:t>
      </w:r>
    </w:p>
    <w:p>
      <w:pPr>
        <w:pStyle w:val="Normal"/>
        <w:widowControl w:val="false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Psa nie można dotykać, głaskać, rozpraszać - pies jest w pracy.</w:t>
      </w:r>
    </w:p>
    <w:p>
      <w:pPr>
        <w:pStyle w:val="Normal"/>
        <w:widowControl w:val="false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Właściciel odpowiada za swojego psa i ponosi pełną odpowiedzialność za  szkody wyrządzone na terenie Urzędu Gminy Baranów.  </w:t>
      </w:r>
    </w:p>
    <w:p>
      <w:pPr>
        <w:pStyle w:val="Normal"/>
        <w:widowControl w:val="false"/>
        <w:pBdr/>
        <w:spacing w:lineRule="auto" w:line="343" w:before="118" w:after="0"/>
        <w:ind w:left="6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20"/>
      <w:pgMar w:left="1419" w:right="1348" w:gutter="0" w:header="0" w:top="40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6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4:00Z</dcterms:created>
  <dc:creator>Ewa</dc:creator>
  <dc:description/>
  <cp:keywords/>
  <dc:language>en-US</dc:language>
  <cp:lastModifiedBy>Mateusz Niechciał</cp:lastModifiedBy>
  <cp:lastPrinted>2025-03-26T08:29:00Z</cp:lastPrinted>
  <dcterms:modified xsi:type="dcterms:W3CDTF">2025-03-26T07:34:00Z</dcterms:modified>
  <cp:revision>2</cp:revision>
  <dc:subject/>
  <dc:title/>
</cp:coreProperties>
</file>