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umer i nazwa okręgu wyborczego: ………………………………………………….………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ENIE CZŁONKA KOMISJI WYBORCZEJ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LA PRZEPROWADZENIA WYBORÓW W ROKU 201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DO WALNEGO ZGROMADZENIA WIELKOPOLSKIEJ IZBY ROLNICZEJ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LA CELÓW PODATKOWYCH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zwisko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: 1. ...........................................................  2.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ojca: ...............................................................  Data urodzenia: 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71450</wp:posOffset>
                </wp:positionV>
                <wp:extent cx="499427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8.6pt;mso-wrap-distance-left:9.05pt;mso-wrap-distance-right:9.05pt;mso-wrap-distance-top:0pt;mso-wrap-distance-bottom:0pt;margin-top:13.5pt;mso-position-vertical-relative:text;margin-left: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PES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żeli członek prowadzi działalność gospodarczą lub jest zarejestrowanym podatnikiem VAT 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89535</wp:posOffset>
                </wp:positionV>
                <wp:extent cx="547433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bez kresek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61.5pt;mso-wrap-distance-left:9.05pt;mso-wrap-distance-right:9.05pt;mso-wrap-distance-top:0pt;mso-wrap-distance-bottom:0pt;margin-top:7.05pt;mso-position-vertical-relative:text;margin-left:4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bez kresek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r NIP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:...................................................................  Gmina: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..................................................................................................................... nr domu: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pocztowy: ................................  Miejscowość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</w:r>
      <w:r>
        <w:rPr>
          <w:b/>
        </w:rPr>
        <w:t>komórkowy</w:t>
      </w:r>
      <w:r>
        <w:rPr/>
        <w:t xml:space="preserve"> - .......................................... </w:t>
      </w:r>
      <w:r>
        <w:rPr>
          <w:b/>
        </w:rPr>
        <w:t>domowy</w:t>
      </w:r>
      <w:r>
        <w:rPr/>
        <w:t xml:space="preserve"> -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ząd Skarbowy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(nazwa)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4962"/>
        <w:rPr/>
      </w:pPr>
      <w:r>
        <w:rPr>
          <w:sz w:val="20"/>
          <w:szCs w:val="20"/>
        </w:rPr>
        <w:t xml:space="preserve">(ad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umer konta bankowego</w:t>
      </w:r>
      <w:r>
        <w:rPr/>
        <w:t xml:space="preserve"> do celów przekazania zryczałtowanego zwrotu poniesionych kosztów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>
          <w:trHeight w:val="4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ciel konta (imię i nazwisko), jeżeli jest nim inna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……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, że powyższe dane podałem/am zgodnie ze stanem faktycznym.</w:t>
      </w:r>
    </w:p>
    <w:p>
      <w:pPr>
        <w:pStyle w:val="Normal"/>
        <w:jc w:val="both"/>
        <w:rPr/>
      </w:pPr>
      <w:r>
        <w:rPr/>
        <w:t>Odpowiedzialność karno-skarbowa za podanie danych niezgodnych z prawdą jest mi znan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Wyrażam zgodę na przetwarzanie danych osobowych dla celów rozliczenia zwrotu kosztów z tytułu pełnionych obowiązków członka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/>
        <w:tab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/>
        <w:tab/>
        <w:t>data</w:t>
        <w:tab/>
        <w:t>podpis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4:00Z</dcterms:created>
  <dc:creator>Kubiak</dc:creator>
  <dc:description/>
  <cp:keywords/>
  <dc:language>en-US</dc:language>
  <cp:lastModifiedBy>Paulina</cp:lastModifiedBy>
  <cp:lastPrinted>2019-05-10T13:06:00Z</cp:lastPrinted>
  <dcterms:modified xsi:type="dcterms:W3CDTF">2019-05-20T08:21:00Z</dcterms:modified>
  <cp:revision>11</cp:revision>
  <dc:subject/>
  <dc:title>OŚWIADCZENIE CZŁONKA KOMISJI WYBORCZEJ</dc:title>
</cp:coreProperties>
</file>