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ULAMIN KONKURSU FOTOGRAFICZNEGO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Portret wielkopolskiej wsi -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25 zdjęć na 25-lecie Agencji Restrukturyzacji i Modernizacji Rolnictwa”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lem konkursu „Portret wielkopolskiej wsi – 25 zdjęć na 25-lecie Agencji Restrukturyzacji i Modernizacji Rolnictwa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wszechnianie wiedzy o funduszach unijnych na obszarach wiejskich, przede wszystkim o Europejskim Funduszu Rolnym na rzecz Rozwoju Obszarów Wiejskich. Organizatorzy chcą zwrócić uwagę na zmiany, które zaszły na obszarach wiejskich województwa wielkopolskiego dzięki wykorzystaniu środków finansowych z Programu Rozwoju Obszarów Wiejskich na lata 2007-2013 i 2014-2020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Organizatorem Konkursu Fotograficznego (zwanego dalej – Konkursem) </w:t>
        <w:br/>
        <w:t>jest Agencja Restrukturyzacji i Modernizacji Rolnictwa z siedzibą w Warszawie, aleja Jana Pawła II 70, 00-175 Warszawa, zwany dalej – Organizator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nkurs jest organizowany na zasadach określonych niniejszym regulaminem (zwanym dalej: „Regulaminem”) i zgodnie z powszechnie obowiązującymi przepisami praw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Regulamin Konkursu jest dostępny w Wielkopolskim Oddziale Regionalnym Agencji Restrukturyzacji i Modernizacji Rolnictwa w Poznaniu, ulica Strzeszyńska 36, 60-479 Poznań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nkurs jest adresowany do mieszkańców województwa wielkopolskiego, zwanych dalej uczestnikam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czestnikami konkursu mogą być osoby pełnoletnie, posiadające pełną zdolność do czynności prawnych oraz, za zgodą przedstawiciela ustawowego, osoby posiadające ograniczoną zdolność do czynności prawnych (osoby małoletnie oraz ubezwłasnowolnione częściowo)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dział w Konkursie jest bezpłatn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Konkurs trwa od </w:t>
      </w:r>
      <w:r>
        <w:rPr>
          <w:b/>
        </w:rPr>
        <w:t>1 czerwca 2019 roku do 31 lipca 2019</w:t>
      </w:r>
      <w:r>
        <w:rPr/>
        <w:t xml:space="preserve"> </w:t>
      </w:r>
      <w:r>
        <w:rPr>
          <w:b/>
        </w:rPr>
        <w:t>roku</w:t>
      </w:r>
      <w:r>
        <w:rPr/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 Konkursie wezmą udział prace fotograficzne, które spełnią wymogi opisane w Regulamin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Prace wraz z klauzulą wg załącznikia nr 1 należy nadesłać w terminie do 31 lipca 2019 r. godz. 23:59 na adres e-mail: </w:t>
      </w:r>
      <w:hyperlink r:id="rId2">
        <w:r>
          <w:rPr>
            <w:rStyle w:val="InternetLink"/>
            <w:b/>
          </w:rPr>
          <w:t>wielkopolski@arimr.gov.pl</w:t>
        </w:r>
      </w:hyperlink>
      <w:r>
        <w:rPr>
          <w:b/>
        </w:rPr>
        <w:t xml:space="preserve"> wpisując w temat wiadomości: KONKURS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Laureaci Konkursu zostaną powiadomieni przez Organizatora o rozstrzygnięciu Konkursu przez przesłanie wiadomości na adres poczty elektronicznej Uczestnika-Laureata lub telefoniczn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Wręczenie atrakcyjnych nagród nastąpi podczas regionalnych obchodów 25-lecia Agencji Restrukturyzacji i Modernizacji Rolnictwa, które odbędą się </w:t>
      </w:r>
      <w:r>
        <w:rPr>
          <w:b/>
        </w:rPr>
        <w:t xml:space="preserve">4 września 2019 roku na Międzynarodowych Targach Poznańskich. 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</w:t>
      </w:r>
    </w:p>
    <w:p>
      <w:pPr>
        <w:pStyle w:val="NormalnyWeb"/>
        <w:numPr>
          <w:ilvl w:val="0"/>
          <w:numId w:val="9"/>
        </w:numPr>
        <w:spacing w:before="0" w:after="0"/>
        <w:ind w:left="709" w:hanging="357"/>
        <w:jc w:val="both"/>
        <w:rPr/>
      </w:pPr>
      <w:r>
        <w:rPr/>
        <w:t xml:space="preserve">W konkursie może wziąć udział każdy, kto zajmuje się fotografią amatorsko i mieszka </w:t>
        <w:br/>
        <w:t xml:space="preserve">w województwie wielkopolskim. </w:t>
      </w:r>
    </w:p>
    <w:p>
      <w:pPr>
        <w:pStyle w:val="NormalnyWeb"/>
        <w:numPr>
          <w:ilvl w:val="0"/>
          <w:numId w:val="9"/>
        </w:numPr>
        <w:spacing w:before="0" w:after="0"/>
        <w:ind w:left="709" w:hanging="357"/>
        <w:jc w:val="both"/>
        <w:rPr/>
      </w:pPr>
      <w:r>
        <w:rPr/>
        <w:t xml:space="preserve">Tematyka prac obejmuje przykłady zmian, które zaszły w gospodarstwach rolnych </w:t>
        <w:br/>
        <w:t>i na obszarach wiejskich na terenie województwa wielkopolskiego dzięki wykorzystaniu środków pochodzących z UE m.in. z PROW 2007-2013 i 2014-2020.</w:t>
      </w:r>
    </w:p>
    <w:p>
      <w:pPr>
        <w:pStyle w:val="NormalnyWeb"/>
        <w:numPr>
          <w:ilvl w:val="0"/>
          <w:numId w:val="9"/>
        </w:numPr>
        <w:spacing w:before="0" w:after="0"/>
        <w:ind w:left="709" w:hanging="357"/>
        <w:jc w:val="both"/>
        <w:rPr/>
      </w:pPr>
      <w:r>
        <w:rPr/>
        <w:t>Z uczestnictwa w Konkursie wyłączeni są Organizatorzy Konkursu (pracownicy Agencji Restrukturyzacji i Modernizacji Rolnictwa i ich rodziny).</w:t>
      </w:r>
    </w:p>
    <w:p>
      <w:pPr>
        <w:pStyle w:val="NormalnyWeb"/>
        <w:numPr>
          <w:ilvl w:val="0"/>
          <w:numId w:val="9"/>
        </w:numPr>
        <w:spacing w:before="0" w:after="0"/>
        <w:ind w:left="709" w:hanging="357"/>
        <w:jc w:val="both"/>
        <w:rPr/>
      </w:pPr>
      <w:r>
        <w:rPr>
          <w:b/>
        </w:rPr>
        <w:t>Każdy Uczestnik może zgłosić do konkursu jedną pracę</w:t>
      </w:r>
      <w:r>
        <w:rPr/>
        <w:t>.</w:t>
      </w:r>
    </w:p>
    <w:p>
      <w:pPr>
        <w:pStyle w:val="NormalnyWeb"/>
        <w:numPr>
          <w:ilvl w:val="0"/>
          <w:numId w:val="9"/>
        </w:numPr>
        <w:autoSpaceDE w:val="false"/>
        <w:spacing w:before="0" w:after="0"/>
        <w:ind w:left="709" w:hanging="357"/>
        <w:jc w:val="both"/>
        <w:rPr/>
      </w:pPr>
      <w:r>
        <w:rPr/>
        <w:t xml:space="preserve">Fotografie przekazane na konkurs muszą stanowić oryginalną pracę osób biorących udział w konkursie. Nie mogą być obciążone prawami na rzecz osób trzecich. Fotografie przekazane na konkurs nie mogą stanowić plagiatu, być kopią, lub fragmentem jakichkolwiek innych prac. Fotografia nie może być wcześniej publikowana </w:t>
        <w:br/>
        <w:t>lub nagradzana w innych konkursach.</w:t>
      </w:r>
    </w:p>
    <w:p>
      <w:pPr>
        <w:pStyle w:val="NormalnyWeb"/>
        <w:autoSpaceDE w:val="false"/>
        <w:spacing w:before="0" w:after="0"/>
        <w:ind w:left="709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przebieg Konkursu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daniem Uczestników Konkursu jest samodzielne wykonanie fotografii </w:t>
        <w:br/>
        <w:t>na temat: „Portret wielkopolskiej wsi”.</w:t>
      </w:r>
    </w:p>
    <w:p>
      <w:pPr>
        <w:pStyle w:val="NormalnyWeb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Każdy uczestnik może nadesłać tylko jedną fotografię. Dopuszcza się nadsyłanie tylko własnych prac fotograficznych wykonanych techniką cyfrową. Technika wykonania zdjęć jest dowolna, przy czym fotografie powstałe w rezultacie wyraźnej ingerencji graficznej będą odrzucane. Dopuszcza się: </w:t>
      </w:r>
    </w:p>
    <w:p>
      <w:pPr>
        <w:pStyle w:val="NormalnyWeb"/>
        <w:numPr>
          <w:ilvl w:val="0"/>
          <w:numId w:val="5"/>
        </w:numPr>
        <w:autoSpaceDE w:val="false"/>
        <w:spacing w:before="0" w:after="0"/>
        <w:ind w:left="993" w:hanging="0"/>
        <w:jc w:val="both"/>
        <w:rPr/>
      </w:pPr>
      <w:r>
        <w:rPr/>
        <w:t xml:space="preserve">konwersję zdjęć kolorowych do czarno-białych lub sepii, nakładanie kolorowych filtrów itp.; </w:t>
      </w:r>
    </w:p>
    <w:p>
      <w:pPr>
        <w:pStyle w:val="NormalnyWeb"/>
        <w:numPr>
          <w:ilvl w:val="0"/>
          <w:numId w:val="5"/>
        </w:numPr>
        <w:autoSpaceDE w:val="false"/>
        <w:spacing w:before="0" w:after="0"/>
        <w:ind w:left="993" w:hanging="0"/>
        <w:jc w:val="both"/>
        <w:rPr/>
      </w:pPr>
      <w:r>
        <w:rPr/>
        <w:t xml:space="preserve">korektę polepszającą jakość zdjęć (wyostrzanie, kontrast, nasycenie, rozjaśnienie); </w:t>
      </w:r>
    </w:p>
    <w:p>
      <w:pPr>
        <w:pStyle w:val="NormalnyWeb"/>
        <w:autoSpaceDE w:val="false"/>
        <w:spacing w:before="0" w:after="0"/>
        <w:ind w:left="720" w:hanging="0"/>
        <w:jc w:val="both"/>
        <w:rPr/>
      </w:pPr>
      <w:r>
        <w:rPr/>
        <w:t xml:space="preserve">Nie będą akceptowane prace: </w:t>
      </w:r>
    </w:p>
    <w:p>
      <w:pPr>
        <w:pStyle w:val="NormalnyWeb"/>
        <w:numPr>
          <w:ilvl w:val="0"/>
          <w:numId w:val="10"/>
        </w:numPr>
        <w:autoSpaceDE w:val="false"/>
        <w:spacing w:before="280" w:after="0"/>
        <w:ind w:left="993" w:hanging="0"/>
        <w:jc w:val="both"/>
        <w:rPr/>
      </w:pPr>
      <w:r>
        <w:rPr/>
        <w:t xml:space="preserve">z których jakiekolwiek elementy zostały usunięte lub dodane w wyniku obróbki graficznej; </w:t>
      </w:r>
    </w:p>
    <w:p>
      <w:pPr>
        <w:pStyle w:val="NormalnyWeb"/>
        <w:numPr>
          <w:ilvl w:val="0"/>
          <w:numId w:val="10"/>
        </w:numPr>
        <w:autoSpaceDE w:val="false"/>
        <w:spacing w:before="0" w:after="0"/>
        <w:ind w:left="993" w:hanging="0"/>
        <w:jc w:val="both"/>
        <w:rPr/>
      </w:pPr>
      <w:r>
        <w:rPr/>
        <w:t>powstałe w wyniku połączenia różnych fotografii (kolaże i fotomontaże).</w:t>
      </w:r>
    </w:p>
    <w:p>
      <w:pPr>
        <w:pStyle w:val="NormalnyWeb"/>
        <w:numPr>
          <w:ilvl w:val="0"/>
          <w:numId w:val="4"/>
        </w:numPr>
        <w:autoSpaceDE w:val="false"/>
        <w:spacing w:before="280" w:after="0"/>
        <w:jc w:val="both"/>
        <w:rPr/>
      </w:pPr>
      <w:r>
        <w:rPr/>
        <w:t>Przysłanie zdjęcie winno być w formacie jpg lub jpeg o maksymalnym rozmiarze 2 mb.</w:t>
      </w:r>
    </w:p>
    <w:p>
      <w:pPr>
        <w:pStyle w:val="NormalnyWeb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W treści wiadomości prosimy o wpisanie poniższych informacji:</w:t>
      </w:r>
    </w:p>
    <w:p>
      <w:pPr>
        <w:pStyle w:val="NormalnyWeb"/>
        <w:numPr>
          <w:ilvl w:val="0"/>
          <w:numId w:val="7"/>
        </w:numPr>
        <w:autoSpaceDE w:val="false"/>
        <w:spacing w:before="0" w:after="0"/>
        <w:ind w:left="1276" w:hanging="283"/>
        <w:jc w:val="both"/>
        <w:rPr/>
      </w:pPr>
      <w:r>
        <w:rPr/>
        <w:t>Imię i Nazwisko autora pracy,</w:t>
      </w:r>
    </w:p>
    <w:p>
      <w:pPr>
        <w:pStyle w:val="NormalnyWeb"/>
        <w:numPr>
          <w:ilvl w:val="0"/>
          <w:numId w:val="7"/>
        </w:numPr>
        <w:autoSpaceDE w:val="false"/>
        <w:spacing w:before="0" w:after="0"/>
        <w:ind w:left="1276" w:hanging="283"/>
        <w:jc w:val="both"/>
        <w:rPr/>
      </w:pPr>
      <w:r>
        <w:rPr/>
        <w:t>E-mail,</w:t>
      </w:r>
    </w:p>
    <w:p>
      <w:pPr>
        <w:pStyle w:val="NormalnyWeb"/>
        <w:numPr>
          <w:ilvl w:val="0"/>
          <w:numId w:val="7"/>
        </w:numPr>
        <w:spacing w:before="0" w:after="0"/>
        <w:ind w:left="1276" w:hanging="283"/>
        <w:jc w:val="both"/>
        <w:rPr/>
      </w:pPr>
      <w:r>
        <w:rPr/>
        <w:t>Nr telefonu,</w:t>
      </w:r>
    </w:p>
    <w:p>
      <w:pPr>
        <w:pStyle w:val="NormalnyWeb"/>
        <w:autoSpaceDE w:val="false"/>
        <w:spacing w:before="0" w:after="0"/>
        <w:ind w:left="720" w:hanging="0"/>
        <w:jc w:val="both"/>
        <w:rPr/>
      </w:pPr>
      <w:r>
        <w:rPr/>
        <w:t>oraz zawarcie krótkiego opisu fotografii (max. 2 – 3 zdania): miejsce wykonania zdjęcia, data, opcjonalny dodatkowy komentarz.</w:t>
      </w:r>
    </w:p>
    <w:p>
      <w:pPr>
        <w:pStyle w:val="NormalnyWeb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Organizator nie zwraca uczestnikom Konkursu kosztów związanych ze zgłoszeniem i udziałem w Konkursi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e wraz z  klauzulą wg załącznika nr 1 należy nadesłać w terminie do 31 lipca 2019 r. godz. 23:59 na adres e-mail: wielkopolski@arimr.gov.pl wpisując w temat wiadomości: KONKURS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Prace dostarczone po terminie określonym w </w:t>
      </w:r>
      <w:r>
        <w:rPr>
          <w:sz w:val="22"/>
          <w:szCs w:val="22"/>
        </w:rPr>
        <w:t>§ 3</w:t>
      </w:r>
      <w:r>
        <w:rPr>
          <w:b/>
          <w:sz w:val="22"/>
          <w:szCs w:val="22"/>
        </w:rPr>
        <w:t xml:space="preserve"> </w:t>
      </w:r>
      <w:r>
        <w:rPr/>
        <w:t>pkt 6 nie wezmą udziału w Konkursie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Laureaci konkursu zostaną poproszeni o dostarczenie plików cyfrowych w pełnej rozdzielczości bezzwłocznie (w terminie 7 dni) po wyłonieniu nagrodzonych prac. </w:t>
        <w:br/>
        <w:t>W nie dostarczenia przez Laureata takich plików, Organizator może odstąpić od przyznania nagrody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18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adesłanych prac dokona Komisja powołana przez Organiz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komisji należy: kwalifikacja do oceny nadesłanych prac, ocena prac, przyznanie nagród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misja zastrzega sobie prawo do dyskwalifikacji prac niezgodnych z Regulaminem, nierealizujących tematy Konkursu lub niespełniających innych zasad Konkursu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cyzje Komisji są ostateczne i nie podlegają weryfik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rganizatorzy uhonorują atrakcyjnymi nagrodami laureatów 3 pierwszych miejsc konkursu. Ponadto przewiduje się przyznanie 2 nagród specjalnych oraz 20 wyróżnień. </w:t>
      </w:r>
    </w:p>
    <w:p>
      <w:pPr>
        <w:pStyle w:val="Default"/>
        <w:numPr>
          <w:ilvl w:val="0"/>
          <w:numId w:val="6"/>
        </w:numPr>
        <w:jc w:val="both"/>
        <w:rPr>
          <w:i/>
          <w:i/>
        </w:rPr>
      </w:pPr>
      <w:r>
        <w:rPr>
          <w:color w:val="000000"/>
        </w:rPr>
        <w:t>Lista laureatów Konkursu zostanie opublikowana w siedzibie Wielkopolskiego Oddziału Regionalnego ARiMR w Poznaniu oraz serwisie społecznościowym FACEBOOK.</w:t>
      </w:r>
    </w:p>
    <w:p>
      <w:pPr>
        <w:pStyle w:val="Default"/>
        <w:numPr>
          <w:ilvl w:val="0"/>
          <w:numId w:val="6"/>
        </w:numPr>
        <w:jc w:val="both"/>
        <w:rPr>
          <w:i/>
          <w:i/>
        </w:rPr>
      </w:pPr>
      <w:r>
        <w:rPr>
          <w:color w:val="000000"/>
        </w:rPr>
        <w:t>Wartość nagród nie przekracza progu, od którego uzależniony jest obowiązek odprowadzenia podatku dochodowego od osób fizycznych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W przypadku braku możliwości osobistego odbioru nagrody w terminie wskazanym </w:t>
        <w:br/>
        <w:t>w § 5  ust. 3 tryb przekazania nagrody zostanie uzgodniony z laureatem w ciągu 14 dni od daty rozstrzygnięcia Konkursu</w:t>
      </w:r>
      <w:r>
        <w:rPr>
          <w:i/>
        </w:rPr>
        <w:t>.</w:t>
      </w:r>
    </w:p>
    <w:p>
      <w:pPr>
        <w:pStyle w:val="Defaul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bieranych od uczestników i zwycięzcy jest Organizator: Agencja Restrukturyzacji i Modernizacji Rolnictwa z siedzibą w Warszawie, aleja Jana Pawła II 70, 00-175 Warszaw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osobowych powołał administratora bezpieczeństwa informacji nadzorującego prawidłowość przetwarzania danych osobowych, z którym można skontaktować się za pośrednictwem adresu e-mail: iod@arimr.gov.pl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uczestników i zwycięzcy będą przetwarzane w celu organizacji i przeprowadzenia Konkurs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ma charakter dobrowolny, ale jest niezbędne do udziału w konkursie.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om konkursu, którzy podają dane osobowe przysługuje prawo dostępu do treści swoich danych oraz z zastrzeżeniem przepisów prawa przysługuje prawo do: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 danych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nięcia danych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raniczenia przetwarzania danych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oszenia danych, e) wniesienia sprzeciwu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fnięcia zgody w dowolnym momencie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będzie zbierał od uczestników następujące dane: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om konkursu przysługuje prawo wniesienia skargi do Generalnego Inspektora Ochrony Danych Osobowych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konkursu zezwala na wykorzystanie jego imienia i nazwiska w celu informowania (także w mediach) o wynikach konkurs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oświadcza, iż dane uczestników konkursu nie będą przetwarzane w sposób zautomatyzowany i nie będą poddawane profilowani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uczestników konkursu nie będą udostępniane podmiotom zewnętrznym z wyjątkiem przepisów przewidzianych przepisami praw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uczestników konkursu będą przechowywane przez okres niezbędny do realizacji wyżej określonych celów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stosuje środki techniczne i organizacyjne mające na celu należyte, odpowiednie do zagrożeń oraz kategorii danych objętych ochroną zabezpieczenia powierzonych danych osobowych. Organizator wdrożył odpowiednie środki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 Organizator w szczególności uwzględnia ryzyko wiążące się z przetwarzaniem danych wynikające z: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adkowego lub niezgodnego z prawem zniszczenia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aty, modyfikacji, nieuprawnionego ujawnienia danych,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prawnionego dostępu do danych osobowych przesyłanych, przechowywanych lub w inny sposób przetwarza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itka Display" w:ascii="Sitka Display" w:hAnsi="Sitka Display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zwraca Uczestnikom żadnych kosztów związanych z ich uczestnictwem w 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może w każdym terminie unieważnić Konkurs i nie rozstrzygnąć </w:t>
        <w:br/>
        <w:t>go bez podania przyczy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syłając fotografię Uczestnik akceptuje niniejszy Regulamin i oświadcza, że jest jej autorem i posiada wszelkie prawa do dysponowania tą fotografi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, jeśli na fotografii uchwycony zostanie wizerunek osoby, Uczestnik obowiązany jest przedstawić zgodę tej osoby lub jej przedstawiciela ustawowego w formie pisemnej na wykorzystanie fotografii z jej wizerunkiem w Konkursie na warunkach określonych w Regulaminie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Uczestnik Konkursu z chwilą przystąpienia do konkursu (wysłania pracy: fotografii) przenosi nieodpłatnie na rzecz Organizatora majątkowe prawa autorskie do przesłanych fotografii na następujących polach eksploatacji: publikacja fotografii na stornie internetowej Organizatora i profilu Facebook Organizatora oraz innych środkach masowego przekazu pozwalających na przekaz obrazu, powielanie fotografii w materiałach promocyjnych Organizatora, publikacja fotografii w materiałach prasowych dotyczących Organizatora.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</w:rPr>
        <w:t>Uczestnik lub jego prawny opiekun ma obowiązek nieodwołalnie, bezwarunkowo i na pierwsze żądanie zwolnić Organizatora w całości od wszelkiej odpowiedzialności jaka zostałaby na Organizatora nałożona, choćby nieprawomocnym wyrokiem, z tytułu naruszenia w pracach i/lub w związku z pracami praw osób trzecich, w tym osobistych lub majątkowych praw autorskich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rganizator zastrzega sobie prawo do wprowadzenia zmian w regulamin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ym Regulaminem zastosowanie znajdują powszechne przepisy prawa, w szczególności przepisy Kodeksu cywilnego oraz ustawy z dnia 4 lutego 1994 roku o prawie autorskim i prawach pokrewnych</w:t>
      </w:r>
      <w:r>
        <w:rPr>
          <w:rFonts w:cs="Times New Roman" w:ascii="Times New Roman" w:hAnsi="Times New Roman"/>
          <w:sz w:val="24"/>
          <w:szCs w:val="24"/>
        </w:rPr>
        <w:t xml:space="preserve"> (t.j. Dz. U. z 2018 r.  poz. 1191 ze mianam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informacji można uzyskać w siedzibie Wielkopolskiego Oddziału Regionalnego ARiMR w Poznaniu. Osoby do kontaktu – Pani Dominika Koziczyńska tel. 61 845-38-18, e-mail: dominika.koziczynska@arimr.gov.pl lub Pani Magdalena Słoma,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gdalena.sloma@arim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61 845-38-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regulaminem konkursu fotograficznego </w:t>
      </w:r>
      <w:r>
        <w:rPr>
          <w:rFonts w:cs="Times New Roman" w:ascii="Times New Roman" w:hAnsi="Times New Roman"/>
          <w:sz w:val="24"/>
          <w:szCs w:val="24"/>
        </w:rPr>
        <w:t>„Portret wielkopolskiej wsi – 25 zdjęć na 25-lecie Agencji Restrukturyzacji i Modernizacji Rolnictwa” i akceptuję wszystkie warunki t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Agencję Restrukturyzacji Modernizacji Rolnictwa z siedzibą w Warszawie, Al. Jana Pawła II nr 70, 00-175 Warszawa (adres do korespondencji: ul. Poleczki 33, 02-822 Warszawa), jako administratora danych, moich danych osobowych zawartych w ww. oświadczeniu, tj. imienia i nazwiska, adresu email, nr telefonu w związku z udziałem w konkursie fotograficznym „Portret wielkopolskiej wsi - 25 zdjęć na 25-lecie Agencji Restrukturyzacji i Modernizacji Rolnictwa”, którego celem jest rozpowszechnianie wiedzy o funduszach unijnych na obszarach wiejskich, przede wszystkim o Europejskim Funduszu Rolnym na rzecz Rozwoju Obszarów Wiejskich. Prezentacja prac zwierających moje dane osobowe w postaci: imienia i nazwiska będzie miała miejsce na portalu internetowym ARiMR pod adresem: www.arimr.gov.pl, profilu WOR ARiMR w mediach społecznościowych, tj. Facebook, materiałach promocyjnych i prasowych Agencji Restrukturyzacji i Modernizacji Rolnic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nie powyższych danych jest dobrowolne, a ich niepodanie uniemożliwi jedynie realizację celu wskazanego w treści powyższej zgody. Powyższą zgodę można wycofać w dowolnym momencie, poprzez przesłanie „oświadczenia o wycofaniu zgody” na adres korespondencyjny Administratora danych z dopiskiem „Ochrona danych osobowych” lub na adres poczty elektronicznej: info@arimr.gov.pl, iod@arimr.gov.pl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                      </w:t>
        <w:tab/>
        <w:tab/>
        <w:tab/>
        <w:t>...…………………………….. Miejscowość i data</w:t>
        <w:tab/>
        <w:tab/>
        <w:tab/>
        <w:tab/>
        <w:tab/>
        <w:tab/>
        <w:t xml:space="preserve"> Czytelny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Display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lkopolski@arimr.gov.pl" TargetMode="External"/><Relationship Id="rId3" Type="http://schemas.openxmlformats.org/officeDocument/2006/relationships/hyperlink" Target="mailto:magdalena.sloma@ari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7:00Z</dcterms:created>
  <dc:creator>staz54</dc:creator>
  <dc:description/>
  <dc:language>en-US</dc:language>
  <cp:lastModifiedBy>Użytkownik systemu Windows</cp:lastModifiedBy>
  <cp:lastPrinted>2019-05-31T12:13:00Z</cp:lastPrinted>
  <dcterms:modified xsi:type="dcterms:W3CDTF">2019-06-06T07:17:00Z</dcterms:modified>
  <cp:revision>2</cp:revision>
  <dc:subject/>
  <dc:title/>
</cp:coreProperties>
</file>