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20320</wp:posOffset>
            </wp:positionV>
            <wp:extent cx="586105" cy="57531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w:rPr/>
        <w:drawing>
          <wp:inline distT="0" distB="0" distL="0" distR="0">
            <wp:extent cx="87630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3886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0320</wp:posOffset>
                </wp:positionV>
                <wp:extent cx="1050925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52.3pt;mso-wrap-distance-left:9.05pt;mso-wrap-distance-right:9.05pt;mso-wrap-distance-top:0pt;mso-wrap-distance-bottom:0pt;margin-top:1.6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44170</wp:posOffset>
                </wp:positionV>
                <wp:extent cx="6215380" cy="46843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68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6125210" cy="45916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210" cy="459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68.85pt;mso-wrap-distance-left:9.05pt;mso-wrap-distance-right:9.05pt;mso-wrap-distance-top:0pt;mso-wrap-distance-bottom:0pt;margin-top:27.1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6125210" cy="45916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210" cy="459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3905885</wp:posOffset>
                </wp:positionV>
                <wp:extent cx="6267450" cy="847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jekt współfinansowany z Europejskiego Funduszu Rolnego na rzecz Rozwoju Obszarów Wiejskich (EFRROW) </w:t>
                              <w:br/>
                              <w:t xml:space="preserve">w ramach  działania Wsparcie dla rozwoju lokalnego w ramach inicjatywy LEADER, </w:t>
                              <w:br/>
                              <w:t>Poddziałanie Wsparcie przygotowawcze objętego Programem Rozwoju Obszarów Wiejskich na lata 2014-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6.75pt;mso-wrap-distance-left:9.05pt;mso-wrap-distance-right:9.05pt;mso-wrap-distance-top:0pt;mso-wrap-distance-bottom:0pt;margin-top:307.5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jekt współfinansowany z Europejskiego Funduszu Rolnego na rzecz Rozwoju Obszarów Wiejskich (EFRROW) </w:t>
                        <w:br/>
                        <w:t xml:space="preserve">w ramach  działania Wsparcie dla rozwoju lokalnego w ramach inicjatywy LEADER, </w:t>
                        <w:br/>
                        <w:t>Poddziałanie Wsparcie przygotowawcze objętego Programem Rozwoju Obszarów Wiejskich na lata 2014-20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906145</wp:posOffset>
                </wp:positionV>
                <wp:extent cx="6215380" cy="30454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OGŁOSZENIE - KONSULTACJE L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warzyszenie Wrota Wielkopolski zaprasza mieszkańców Gminy Baranów, do udziału w spotkaniach – konsultacjach. Przedmiotem konsultacji będzie analiza słabych i mocnych stron szans i zagrożeń a także celów Lokalnej Strategii Rozwoju na lata 2021-20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iżej informacja o terminie i miejscu konsult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6"/>
                              <w:gridCol w:w="3693"/>
                              <w:gridCol w:w="326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zwa Gminy 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owość / Miejsce spotkania (adres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in spotkania wraz z godzinami spot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anów, ul. Jana Pawła II 2, Biuro Stowarzyszenia Wrota Wielkopols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6.2022 godz. 09.00-1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39.8pt;mso-wrap-distance-left:9.05pt;mso-wrap-distance-right:9.05pt;mso-wrap-distance-top:0pt;mso-wrap-distance-bottom:0pt;margin-top:7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OGŁOSZENIE - KONSULTACJE L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owarzyszenie Wrota Wielkopolski zaprasza mieszkańców Gminy Baranów, do udziału w spotkaniach – konsultacjach. Przedmiotem konsultacji będzie analiza słabych i mocnych stron szans i zagrożeń a także celów Lokalnej Strategii Rozwoju na lata 2021-202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niżej informacja o terminie i miejscu konsultacj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6"/>
                        <w:gridCol w:w="3693"/>
                        <w:gridCol w:w="326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zwa Gminy 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owość / Miejsce spotkania (adres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in spotkania wraz z godzinami spotkan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anów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anów, ul. Jana Pawła II 2, Biuro Stowarzyszenia Wrota Wielkopols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22 godz. 09.00-1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991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>Magdalena</dc:creator>
  <dc:description/>
  <cp:keywords/>
  <dc:language>en-US</dc:language>
  <cp:lastModifiedBy>Admin</cp:lastModifiedBy>
  <cp:lastPrinted>2022-06-10T12:43:00Z</cp:lastPrinted>
  <dcterms:modified xsi:type="dcterms:W3CDTF">2022-06-10T12:02:00Z</dcterms:modified>
  <cp:revision>2</cp:revision>
  <dc:subject/>
  <dc:title>Stowarzyszenie Lokalna Grupa Działania „Wrota Wielkopolsk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