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Wniosek o wydanie zaświadczenia z tytułu pełnienia funkcji sołty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tbl>
      <w:tblPr>
        <w:tblW w:w="10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3"/>
        <w:gridCol w:w="5245"/>
        <w:gridCol w:w="67"/>
      </w:tblGrid>
      <w:tr>
        <w:trPr>
          <w:trHeight w:val="555" w:hRule="atLeast"/>
        </w:trPr>
        <w:tc>
          <w:tcPr>
            <w:tcW w:w="5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ORGAN, DO KTÓREGO SKŁADANY JEST WNIOSEK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3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ÓJT  GMINY  BARANÓW</w:t>
            </w:r>
          </w:p>
          <w:p>
            <w:pPr>
              <w:pStyle w:val="Normal"/>
              <w:spacing w:lineRule="auto" w:line="240" w:before="0" w:after="0"/>
              <w:ind w:left="142" w:right="3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pl-PL"/>
              </w:rPr>
              <w:t>ul. Rynek 21</w:t>
            </w:r>
          </w:p>
          <w:p>
            <w:pPr>
              <w:pStyle w:val="Normal"/>
              <w:spacing w:lineRule="auto" w:line="240" w:before="0" w:after="0"/>
              <w:ind w:left="142" w:right="3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pl-PL"/>
              </w:rPr>
              <w:t xml:space="preserve">63-604 Baranów </w:t>
            </w:r>
          </w:p>
        </w:tc>
        <w:tc>
          <w:tcPr>
            <w:tcW w:w="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b/>
                <w:b/>
                <w:bCs/>
                <w:sz w:val="15"/>
                <w:szCs w:val="13"/>
                <w:highlight w:val="yellow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5"/>
                <w:szCs w:val="13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5"/>
        <w:gridCol w:w="3258"/>
        <w:gridCol w:w="4613"/>
      </w:tblGrid>
      <w:tr>
        <w:trPr>
          <w:trHeight w:val="455" w:hRule="atLeast"/>
          <w:cantSplit w:val="true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DOTYCZĄCE WNIOSKODAWCY</w:t>
            </w:r>
          </w:p>
        </w:tc>
      </w:tr>
      <w:tr>
        <w:trPr>
          <w:trHeight w:val="4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  <w:t>Data urodzenia</w:t>
            </w:r>
          </w:p>
        </w:tc>
      </w:tr>
      <w:tr>
        <w:trPr>
          <w:trHeight w:val="52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4"/>
        <w:gridCol w:w="5342"/>
      </w:tblGrid>
      <w:tr>
        <w:trPr>
          <w:trHeight w:val="473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1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3"/>
                <w:lang w:eastAsia="pl-PL"/>
              </w:rPr>
              <w:t>Adres miejsca zamieszkani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Arial Unicode MS" w:cs="Times New Roman"/>
                <w:sz w:val="20"/>
                <w:szCs w:val="1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3"/>
                <w:lang w:eastAsia="pl-PL"/>
              </w:rPr>
              <w:t>Adres do korespondencji</w:t>
            </w:r>
          </w:p>
        </w:tc>
      </w:tr>
      <w:tr>
        <w:trPr>
          <w:trHeight w:val="49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0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3354"/>
        <w:gridCol w:w="2835"/>
      </w:tblGrid>
      <w:tr>
        <w:trPr>
          <w:trHeight w:val="408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ES PEŁNIENIA FUNKCJI SOŁTYSA</w:t>
            </w:r>
          </w:p>
        </w:tc>
      </w:tr>
      <w:tr>
        <w:trPr>
          <w:trHeight w:val="476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54" w:before="0" w:after="16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podstawie przepisów ustawy z dnia 8 marca 1990 r. o samorządzie gminnym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54" w:before="0" w:after="16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4" w:before="0" w:after="160"/>
              <w:ind w:left="-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54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, w którym pełniono obowiązki sołtysa</w:t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54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54" w:before="0" w:after="160"/>
              <w:ind w:left="426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podstawie przepisów obowiązujących przed wejściem ustawy z dnia 8 marca 1990 r. o samorządzie gminnym</w:t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pełnienia funkcji sołtys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akończenia pełnienia funkcji sołty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 w którym pełniono obowiązki sołtysa</w:t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0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l wydania zaświadczenia</w:t>
            </w:r>
          </w:p>
        </w:tc>
      </w:tr>
      <w:tr>
        <w:trPr>
          <w:trHeight w:val="47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jest niezbędne w cel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złożenia wniosku w Kasie Rolniczego Ubezpieczenia Społecznego w 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163"/>
        <w:gridCol w:w="5389"/>
      </w:tblGrid>
      <w:tr>
        <w:trPr>
          <w:tblHeader w:val="true"/>
          <w:trHeight w:val="1021" w:hRule="atLeast"/>
          <w:cantSplit w:val="true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5"/>
                <w:szCs w:val="13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5"/>
                <w:szCs w:val="13"/>
                <w:lang w:eastAsia="pl-PL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5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5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data i podpis wniosk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dla osób składających wniosek o wydanie zaświadczenia potwierdzającego okres pełnienia funkcji sołtysa na terenie gminy.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pl-PL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ministratorem Państwa danych będzie Gmina Baranów reprezentowana przez Wójta Gminy. Można się z nami skontaktować w następujący sposób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right="325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stownie: Urząd Gminy Baranów, ul. Rynek 21, 63-604 Baranów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right="325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zez adres e-mail: gmina@baranow.pl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right="325" w:hanging="36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elefonicznie: (62) 74-10-00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yliśmy inspektora ochrony danych (IOD). Można się z nim kontaktować poprzez e-mail: biuro@myiod.pl lub w sekretariacie Urzędu Gminy. Do IOD w Urzędzie Gminy należy kierować wyłącznie sprawy dotyczące przetwarzania Państwa danych przez Urząd, w tym sprawy dotyczące realizacji praw w zakresie dostępu do swoich danych, ich sprostowania, usuwania, ograniczenia przetwarzania czy sprzeciwu na ich przetwarzanie. 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ństwa dane będą przetwarzane w celu wypełnienia obowiązku prawnego i wydania Państwu zaświadczenia potwierdzającego okres pełnienia funkcji sołtysa na terenie naszej gmin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stawą prawną przetwarzania Państwa danych jest art. 4 ust. 3 pkt 1 Ustawa z dnia 26 maja 2023 r. o świadczeniu pieniężnym z tytułu pełnienia funkcji sołtys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ne po zrealizowaniu celu, dla którego zostały zebrane, będą przetwarzane do celów archiwalnych i przechowywane przez okres niezbędny do zrealizowania przepisów dotyczących archiwizowania danych obowiązujących u Administratora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ństwa dane osobowe mogą być przekazane wyłącznie podmiotom, które uprawnione są do ich otrzymania przepisami prawa. Ponadto mogą być one ujawnione podmiotom, z którymi Administrator zawarł umowę na świadczenie usług serwisowych dla systemów informatycznych wykorzystywanych przy ich przetwarzaniu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stępu do swoich danych osob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żądania sprostowania danych, które są nieprawidłow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zenoszenia da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żądania usunięcia danych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ne nie są już niezbędne do celów, dla których zostały zebra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ne przetwarzane są niezgodnie z pra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soby te kwestionują prawidłowość dan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rzetwarzanie jest niezgodne z prawem, a osoby te sprzeciwiają się usunięciu da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51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ministrator nie potrzebuje już danych osobowych do celów przetwarzania, ale są one potrzebne osobom, których dane dotyczą, do ustalenia, dochodzenia lub obrony roszczeń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567" w:right="325" w:hanging="283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niesienia skargi do organu nadzorczego, którym jest Prezes Urzędu Ochrony Danych Osobowych (na adres Urzędu Ochrony Danych Osobowych, ul. Stawki 2, 00 - 193 Warszawa)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325" w:hanging="284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nie danych jest obowiązkowe. Niepodanie tych danych może skutkować brakiem możliwości rozpatrzenia Państwa wniosku o wydanie zaświadczenia. Polem nie obowiązkowym we wniosku jest podanie numeru telefonu, jednak w przypadku udostępnienia ułatwi i przyspieszy nam kontakt z Państwem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84" w:right="-573" w:hanging="284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aństwa dane mogą̨ być́ przetwarzane w sposób zautomatyzowany i nie będą̨ profilowane. </w:t>
            </w:r>
          </w:p>
          <w:p>
            <w:pPr>
              <w:pStyle w:val="NormalnyWeb"/>
              <w:spacing w:before="0" w:after="0"/>
              <w:ind w:right="190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>
        <w:b w:val="false"/>
        <w:b w:val="false"/>
        <w:iCs/>
        <w:sz w:val="22"/>
      </w:rPr>
    </w:pPr>
    <w:r>
      <w:rPr>
        <w:b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6:00Z</dcterms:created>
  <dc:creator>Bartosz Malangiewicz</dc:creator>
  <dc:description/>
  <dc:language>en-US</dc:language>
  <cp:lastModifiedBy>Gmina Baranów</cp:lastModifiedBy>
  <cp:lastPrinted>2023-07-07T10:12:00Z</cp:lastPrinted>
  <dcterms:modified xsi:type="dcterms:W3CDTF">2023-07-07T08:26:00Z</dcterms:modified>
  <cp:revision>2</cp:revision>
  <dc:subject/>
  <dc:title/>
</cp:coreProperties>
</file>