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OTRZYMANEJ WYSOKOŚCI POMOCY DE MINIMIS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DNIESIENIU DO KOSZTÓW KWALIFIKUJĄCYCH SIĘ DO OBJĘCIA POMOCĄ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, że w okresie  od dn. ……………………………. r. do dn. …………………………………. r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okres kształcenia młodocianego pracownika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ształcenia młodocianego pracownika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(imię i nazwisko młodocianego pracownika 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 i nazwisko/ nazwa, miejsce zamieszkania i adres/ siedziba firmy i adres podmiotu ubiegającego  się o pomoc de minimi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otrzymał pomoc de minimis </w:t>
      </w:r>
      <w:r>
        <w:rPr>
          <w:sz w:val="24"/>
          <w:szCs w:val="24"/>
        </w:rPr>
        <w:t xml:space="preserve">z Wojewódzkiej Komendy OHP, z tytułu zawartej umowy po dn. 1 lipca 2014r. o refundację wynagrodzeń wypłacanych w/w młodocianemu pracownikowi oraz składek na ubezpieczenie społeczne od refundowanych wynagrodzeń w wysokości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……zł (słownie: ………………………………………………………………………..……..……),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szty kwalifikujące się do objęcia pomocą</w:t>
      </w:r>
      <w:r>
        <w:rPr>
          <w:sz w:val="24"/>
          <w:szCs w:val="24"/>
        </w:rPr>
        <w:t xml:space="preserve"> w/w okresie dla młodocianego pracownika wyniosły:  ………………………………… zł (słownie złotych: …………………………………………………………)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w. pomoc jest objęta zaświadczeniem/umową nr …..………………………..…….. z dnia …………………………. r. wystawionym przez ……………………………………………………………….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pracodawcy lub osoby upoważnionej do podpisania oświadczenia: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        ……………………         ………………………..                 ………………………………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mię i nazwisko                                  nr telefonu                 data, podpis/pieczęć                      stanowisko służbow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9:00Z</dcterms:created>
  <dc:creator>Admin</dc:creator>
  <dc:description/>
  <dc:language>en-US</dc:language>
  <cp:lastModifiedBy>Admin</cp:lastModifiedBy>
  <dcterms:modified xsi:type="dcterms:W3CDTF">2021-01-29T07:47:00Z</dcterms:modified>
  <cp:revision>1</cp:revision>
  <dc:subject/>
  <dc:title/>
</cp:coreProperties>
</file>