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s Agencji Restrukturyzacji i Modernizacji Rolni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uje o możliwości składania wniosków o przyznanie pomocy finans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peracje typ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emie dla młodych rolników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ramach pod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moc w rozpoczęciu działalności gospodarczej na rzecz młodych rolników” objętego Programem Rozwoju Obszarów Wiejskich na lata 2014-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niach od 29 czerwca 2018 r. do 30 lipc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28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i tryb udzielania pomocy określa rozporządzenie Ministra Rolnictwa i Rozwoju Wsi z dnia 13 lipca 2015 r. w sprawie szczegółowych warunków i trybu przyznawania, wypłaty oraz zwrotu pomocy finansowej na operacje typu „Premie dla młodych rolników” </w:t>
        <w:br/>
        <w:t xml:space="preserve">w ramach poddziałania „Pomoc w rozpoczęciu działalności gospodarczej na rzecz młodych rolników” objętego Programem Rozwoju Obszarów Wiejskich na lata 2014-2020 (Dz. U. </w:t>
        <w:br/>
        <w:t>z 2018 r. poz. 759 z późn. zm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w ramach poddziałania „Pomoc w rozpoczęciu działalności gospodarczej na rzecz młodych rolników” może być przyznana osobie fizycznej, która m.i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złożenia wniosku jest pełnoletnia i ma nie więcej niż 40 l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odpowiednie kwalifikacje zawodowe lub je uzupeł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dniem złożenia wniosku stała się właścicielem lub objęła w posiadanie gospodarstwo rolne o powierzchni co najmniej 1 h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dniem złożenia wniosku o przyznanie pomocy, lecz nie wcześniej niż w okresie 24 miesięcy przed dniem złożenia tego wniosku, rozpoczęła prowadzenie działalności rolniczej w gospodarstwie rol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ożyła biznesplan dotyczący rozwoju gospodarstwa oraz zobowiązała się do jego zrealizow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óźniej w terminie 9 miesięcy od dnia doręczenia decyzji o przyznaniu pomocy rozpocznie jako kierujący prowadzenie działalności w gospodarstwie o wielkości ekonomicznej 13 000 - 150 000 euro i powierzchni użytków rolnych równej co najmniej średniej krajowej lub wojewódzkiej (w województwach, w których średnia powierzchnia gruntów rolnych w gospodarstwie jest niższa od średniej krajow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rzyznaje się w wysokości 100 000 zł. i wypłaca się ją w dwóch rat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rata wypłacana jest w wysokości 80% całkowitej wartości pomocy - po spełnieniu przez beneficjenta warunków, z zastrzeżeniem których została wydana ta decyzja, w terminie </w:t>
        <w:br/>
        <w:t xml:space="preserve">9 miesięcy od dnia doręczenia decyzji o przyznaniu pomocy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rata wypłacana jest w wysokości 20% całkowitej wartości pomocy - po realizacji biznesplanu.</w:t>
      </w:r>
    </w:p>
    <w:p>
      <w:pPr>
        <w:pStyle w:val="Normal"/>
        <w:spacing w:lineRule="auto" w:line="240" w:before="0" w:after="2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może być przyznana na wydatki dotyczące działalności rolniczej w gospodarstwie </w:t>
        <w:br/>
        <w:t xml:space="preserve">lub przygotowania do sprzedaży produktów rolnych wytworzonych w gospodarstwie, </w:t>
        <w:br/>
        <w:t xml:space="preserve">w kwocie stanowiącej co najmniej 100% kwoty pomocy, w tym inwestycje w środki trwałe </w:t>
        <w:br/>
        <w:t>o szacunkowej wartości równej co najmniej kwocie stanowiącej 70% kwoty pomocy.</w:t>
      </w:r>
    </w:p>
    <w:p>
      <w:pPr>
        <w:pStyle w:val="Normal"/>
        <w:spacing w:lineRule="auto" w:line="240" w:before="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przez rolników wnioski zostaną poddane ocenie punktowej. Suma uzyskanych punktów będzie decydowała o kolejności przysługiwania pomocy.</w:t>
      </w:r>
    </w:p>
    <w:p>
      <w:pPr>
        <w:pStyle w:val="Normal"/>
        <w:spacing w:lineRule="auto" w:line="240" w:before="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wniosku o przyznanie pomocy oraz formularze załączników wraz </w:t>
        <w:br/>
        <w:t xml:space="preserve">z instrukcjami ich wypełniania, są dostępne na stronie internetowej Agencji Restrukturyzacji </w:t>
        <w:br/>
        <w:t xml:space="preserve">i Modernizacji Rolnictw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rimr.gov.p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żna je również otrzymać w oddziałach regionalnych i biurach powiatowych ARiMR.</w:t>
      </w:r>
    </w:p>
    <w:p>
      <w:pPr>
        <w:pStyle w:val="Normal"/>
        <w:spacing w:lineRule="auto" w:line="240" w:before="0" w:after="2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składa się osobiście lub przez upoważnioną osobę, albo przesyłką rejestrowaną, nadaną w placówce pocztowej operatora wyznaczonego w rozumieniu przepisów ustawy </w:t>
        <w:br/>
        <w:t>z dnia 23 listopada 2012 r. – Prawo pocztowe (t. jedn. Dz. U. z 2017 r. poz. 1481, z późn. zm.) do dyrektora oddziału regionalnego Agencji, właściwego ze względu na miejsce położenia gospodarstwa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na temat poddziałania „Pomoc w rozpoczęciu działalności gospodarczej </w:t>
        <w:br/>
        <w:t xml:space="preserve">na rzecz młodych rolników” objętego Programem Rozwoju Obszarów Wiejskich na lata 2014-2020 udzielane są w punktach informacyjnych w siedzibach biur powiatowych </w:t>
        <w:br/>
        <w:t xml:space="preserve">i oddziałów regionalnych ARiMR (adresy znajdują się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rimr.gov.pl</w:t>
        </w:r>
      </w:hyperlink>
      <w:r>
        <w:rPr>
          <w:rFonts w:cs="Times New Roman" w:ascii="Times New Roman" w:hAnsi="Times New Roman"/>
          <w:sz w:val="24"/>
          <w:szCs w:val="24"/>
        </w:rPr>
        <w:t>) oraz pod numerem bezpłatnej infolinii 800 38 00 84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6:00Z</dcterms:created>
  <dc:creator>ARiMR</dc:creator>
  <dc:description/>
  <cp:keywords/>
  <dc:language>en-US</dc:language>
  <cp:lastModifiedBy>Potarzycki Marek</cp:lastModifiedBy>
  <cp:lastPrinted>2018-05-25T13:46:00Z</cp:lastPrinted>
  <dcterms:modified xsi:type="dcterms:W3CDTF">2018-05-29T07:06:00Z</dcterms:modified>
  <cp:revision>2</cp:revision>
  <dc:subject/>
  <dc:title/>
</cp:coreProperties>
</file>