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hrona plantacji leśnych i drzewostanów przed  zjadaniem młodych pędów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i zdzieraniem kory przez  zwierzynę – jeleń,  łoś, daniel, sar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uje się koncentrat PACHOLEK „High-type A”. Poz. 1 w cenniku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leżności od sytuacji w tereni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en jest ogrodzon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ległości 5 metrów od siebie na ogrodzeniu instalowane są biodegradowalne kostki BIO10 o wymiarach </w:t>
      </w:r>
      <w:r>
        <w:rPr>
          <w:rFonts w:cs="Times New Roman" w:ascii="Times New Roman" w:hAnsi="Times New Roman"/>
          <w:sz w:val="24"/>
          <w:szCs w:val="24"/>
        </w:rPr>
        <w:t>5,5 x 4,5 x 3,5</w:t>
      </w:r>
      <w:r>
        <w:rPr>
          <w:color w:val="FF0000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m zamocowanej w adapterze nośnika lub bezpośrednio na słupku. Po wykonaniu 3-ch otworów ( szczegóły) w „Metodologiach Dzika i Sarny”, wstrzykuje się koncentrat w kostkę.  Rewitalizację zapachu wykonuje się kilkakrotnie ( co miesiąc ), aż  do momentu likwidacji ogrodzen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en nie jest ogrodzony ( małe sadzonki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śli posadzone drzewa nie są chronione ogrodzeniem, konieczne jest przymocowanie biodegradowalnych kostek BIO10 do drewnianych słupów rozstawionych co 5 m od siebie. Strefę ochronną tworzymy już w odległości 10-20 metrów przed krawędzią sadzenia drzew. Obliczenie zapotrzebowania na słupki i kostki można obliczyć w zależności od  obszaru jaki chcemy chronić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jednego pojemnika możemy zainicjować ok. 80 kostek BIO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en nie jest ogrodzony – uprawy starsze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nośnie ochrony dojrzałych upraw po usunięciu płotów,  należy ustawić słupki w odległości 10 metrów z zachowaniem 15-20 metrów przed drzewami ( obszar chroniony ) które chronimy. Biodegradowalny nośnik BIO10  umieszczony jest na wysokości co najmniej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etra nad ziemią. Rewitalizację  zapachu powtarzamy co miesiąc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ydanie: Ing. Vlastimil  Nevrkla , Ing. </w:t>
      </w:r>
      <w:r>
        <w:rPr>
          <w:rFonts w:cs="Times New Roman" w:ascii="Times New Roman" w:hAnsi="Times New Roman"/>
          <w:sz w:val="24"/>
          <w:szCs w:val="24"/>
        </w:rPr>
        <w:t xml:space="preserve">Frantiśek  Frola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plant, s.r.o. 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8:00Z</dcterms:created>
  <dc:creator>ENROMANO</dc:creator>
  <dc:description/>
  <dc:language>en-US</dc:language>
  <cp:lastModifiedBy>ENROMANO</cp:lastModifiedBy>
  <dcterms:modified xsi:type="dcterms:W3CDTF">2021-04-20T08:38:00Z</dcterms:modified>
  <cp:revision>2</cp:revision>
  <dc:subject/>
  <dc:title/>
</cp:coreProperties>
</file>