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Załącznik nr 1 - Formularz zgłoszeniowy w kategorii „Nauka”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KONKURS O NAGRODĘ MARSZAŁKA WOJEWÓDZTWA WIELKOPOLSKIEGO</w:t>
        <w:br/>
        <w:t>„Wielkopolska dla Planety 2030”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/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otwierdzenie wpływu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aszająca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tuł zawodowy/</w:t>
              <w:br/>
              <w:t>Stopień naukowy</w:t>
            </w:r>
          </w:p>
          <w:p>
            <w:pPr>
              <w:pStyle w:val="Normal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w przypadku Doktora proszę podać rok i jednostkę systemu szkolnictwa wyższego i nauki, która nadała stopień naukowy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i adres instytucji systemu szkolnictwa wyższego i nauki, w której Doktor jest pracownikiem/</w:t>
              <w:br/>
              <w:t xml:space="preserve">w której Doktorant prowadzi działalność naukową (zgodnie z definicją ustawy Prawo o szkolnictwie wyższym i nauce) 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korespondencyjn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Tytuł rozprawy doktorskiej, badań naukowych, prac rozwojowych, wybitnej publikacji naukowej, zastrzeżenia/zgłoszenia patentowego, twórczości artystycznej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osiągnięcia/maksymalnie 3 strony </w:t>
            </w:r>
            <w:r>
              <w:rPr>
                <w:i/>
              </w:rPr>
              <w:t>(proszę zaprezentować m.in. postawione hipotezy, cele, materiały i metody, wyniki, płynące wnioski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wpisać,  </w:t>
            </w:r>
            <w:r>
              <w:rPr>
                <w:b/>
              </w:rPr>
              <w:t>w jaki sposób osiągnięcia wpisują się w Cele Zrównoważonego Rozwoju (SDG) w aspekcie osiągnięcia Celów Zrównoważonego Rozwoju (SDG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Dorobek naukowy </w:t>
            </w:r>
            <w:r>
              <w:rPr>
                <w:bCs/>
                <w:i/>
              </w:rPr>
              <w:t>(proszę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opisać zgodną z celami konkursu  aktywność naukową, m.in. wydane lub przyjęte do druku publikacje, udział w projektach badawczych, działalność popularyzująca naukę, organizacja i/lub udział w konferencjach o zasięgu krajowym, międzynarodowym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W przypadku przyznania tytułu Laureata „Wielkopolska dla Planety 2030” w kategorii „Nauka” wybieram nagrodę:</w:t>
            </w:r>
          </w:p>
          <w:p>
            <w:pPr>
              <w:pStyle w:val="Normal"/>
              <w:spacing w:before="60" w:after="60"/>
              <w:ind w:left="1500" w:right="60" w:hanging="0"/>
              <w:rPr>
                <w:lang w:val="en-GB"/>
              </w:rPr>
            </w:pPr>
            <w:r>
              <w:rPr>
                <w:lang w:val="en-GB"/>
              </w:rPr>
              <w:t xml:space="preserve">Targi World Al Show Singapore  </w:t>
            </w:r>
            <w:r>
              <w:rPr>
                <w:rFonts w:cs="Segoe UI Symbol" w:ascii="Segoe UI Symbol" w:hAnsi="Segoe UI Symbol"/>
              </w:rPr>
              <w:t>⬜</w:t>
            </w:r>
            <w:r>
              <w:rPr/>
              <w:t>︎</w:t>
            </w:r>
          </w:p>
          <w:p>
            <w:pPr>
              <w:pStyle w:val="Normal"/>
              <w:spacing w:before="60" w:after="60"/>
              <w:ind w:left="1500" w:right="60" w:hanging="0"/>
              <w:rPr/>
            </w:pPr>
            <w:r>
              <w:rPr/>
              <w:t xml:space="preserve">2-tygodniowy pobyt w Danau Girang Field Centre </w:t>
            </w:r>
            <w:r>
              <w:rPr>
                <w:rFonts w:cs="Segoe UI Symbol" w:ascii="Segoe UI Symbol" w:hAnsi="Segoe UI Symbol"/>
              </w:rPr>
              <w:t>⬜</w:t>
            </w:r>
            <w:r>
              <w:rPr/>
              <w:t>︎</w:t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  <w:t xml:space="preserve">Oświadczam, że jestem świadomy/a zalecanych szczepień w przypadku wyjazdu na Targi World Al Show Singapore i obowiązkowych związanych z pobytem w Danau Girang Field Centre.  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pełnia osoba/y upoważniona/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zapoznałem się z Regulaminem Konkursu o Nagrodę Marszałka Województwa Wielkopolskiego „Wielkopolska dla Planety 2030” oraz z obowiązkiem informacyjnym dotyczącym przetwarzania danych osobowych, akceptuję jego wszystkie postanowienia i dobrowolnie przystępuję do uczestnictwa w Konkursie, zobowiązując się do stosowania i przestrzegania Regulaminu.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siadam polskie obywatelstwo. 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Niniejszym, wyrażam zgodę na wykorzystanie przez Organizatora logo oraz przekazanych materiałów w celach informacyjnych oraz promocyjnych, związanych z  organizowanym Konkursem poprzez m.in. zamieszczenie na stronie internetowej, w mediach społecznościowych oraz innych materiałach elektronicznych i papierowych związanych z promocją Konkursu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y/a odpowiedzialności karnej wynikającej z art. 271 Kodeksu karnego, dotyczącego poświadczania nieprawdy, co do okoliczności mającej znaczenie prawn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ab/>
              <w:t>Podpis Doktora/Doktoranta</w:t>
            </w:r>
          </w:p>
        </w:tc>
      </w:tr>
      <w:tr>
        <w:trPr>
          <w:trHeight w:val="863" w:hRule="atLeast"/>
        </w:trPr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</w:tc>
      </w:tr>
      <w:tr>
        <w:trPr>
          <w:trHeight w:val="428" w:hRule="atLeast"/>
        </w:trPr>
        <w:tc>
          <w:tcPr>
            <w:tcW w:w="396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 i podpis osoby upoważnionej do reprezentacji jednostki, w której działa Doktor/Doktorant (dotyczy wydania pozwolenia na wykorzystanie logotypów  jednostki) </w:t>
            </w:r>
          </w:p>
        </w:tc>
      </w:tr>
      <w:tr>
        <w:trPr>
          <w:trHeight w:val="427" w:hRule="atLeast"/>
        </w:trPr>
        <w:tc>
          <w:tcPr>
            <w:tcW w:w="39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184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3:00Z</dcterms:created>
  <dc:creator>katarzyna.orlik</dc:creator>
  <dc:description/>
  <cp:keywords/>
  <dc:language>en-US</dc:language>
  <cp:lastModifiedBy>Zagrodzka-Blok Beata</cp:lastModifiedBy>
  <cp:lastPrinted>2023-12-15T13:20:00Z</cp:lastPrinted>
  <dcterms:modified xsi:type="dcterms:W3CDTF">2023-12-15T12:28:00Z</dcterms:modified>
  <cp:revision>5</cp:revision>
  <dc:subject/>
  <dc:title/>
</cp:coreProperties>
</file>