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ójta Gminy Baranów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Data wpływu (wypełnia UG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 N I O S E 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przyznanie pomocy materialnej o charakterze socjalnym dla uczniów szkół podstawowych </w:t>
        <w:br/>
        <w:t>i szkół ponadpodstawowych zamieszkałych na terenie Gminy Baranów</w:t>
      </w:r>
    </w:p>
    <w:p>
      <w:pPr>
        <w:pStyle w:val="Normal"/>
        <w:jc w:val="center"/>
        <w:rPr/>
      </w:pPr>
      <w:r>
        <w:rPr>
          <w:b/>
          <w:sz w:val="24"/>
        </w:rPr>
        <w:t xml:space="preserve">na rok szkolny </w:t>
      </w:r>
      <w:r>
        <w:rPr>
          <w:b/>
          <w:sz w:val="28"/>
          <w:szCs w:val="28"/>
        </w:rPr>
        <w:t>2019/2020</w:t>
      </w:r>
      <w:r>
        <w:rPr>
          <w:b/>
          <w:sz w:val="24"/>
        </w:rPr>
        <w:t xml:space="preserve">  w form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3820</wp:posOffset>
                </wp:positionH>
                <wp:positionV relativeFrom="paragraph">
                  <wp:posOffset>142240</wp:posOffset>
                </wp:positionV>
                <wp:extent cx="28892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1.2pt;width:22.7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STYPENDIUM SZKOLNEGO                                          ZASIŁKU SZKO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032" w:leader="none"/>
        </w:tabs>
        <w:rPr/>
      </w:pPr>
      <w:r>
        <w:rPr>
          <w:b/>
          <w:sz w:val="24"/>
        </w:rPr>
        <w:tab/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DANE IDENTYFIKACYJ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Wnioskodawca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dzic, opiekun prawny niepełnoletniego ucz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łnoletni ucze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yrektor szkoł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sobowe wnioskodawcy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0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nioskodawcy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eldowania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 (do korespondencji):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SE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0</wp:posOffset>
                      </wp:positionV>
                      <wp:extent cx="2967355" cy="267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1pt;mso-wrap-distance-left:0pt;mso-wrap-distance-right:7.05pt;mso-wrap-distance-top:0pt;mso-wrap-distance-bottom:0pt;margin-top:-8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l telefonu do kontaktu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ne osobowe rodziców (opiekunów): </w:t>
      </w:r>
      <w:r>
        <w:rPr>
          <w:sz w:val="24"/>
        </w:rPr>
        <w:t>imiona i nazwiska, adres zamieszkania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osobowe ucznia ubiegającego się o stypendium/ zasiłek szkolny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46"/>
        <w:gridCol w:w="346"/>
        <w:gridCol w:w="346"/>
        <w:gridCol w:w="346"/>
        <w:gridCol w:w="346"/>
        <w:gridCol w:w="346"/>
        <w:gridCol w:w="338"/>
        <w:gridCol w:w="338"/>
        <w:gridCol w:w="343"/>
        <w:gridCol w:w="347"/>
        <w:gridCol w:w="347"/>
        <w:gridCol w:w="1807"/>
        <w:gridCol w:w="227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ucz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: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i miejs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dzenia :</w:t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zwa szkoły,  adres , klasa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szkoł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gimnazjum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technik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liceum profilowa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ceum ogólnokształcące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zasadnicza szkoła zawodowa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ranżowa szkoła I stop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kolegiu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 xml:space="preserve">inne………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II. UZASADNIENIE ZŁOŻENIA WNIOSKU</w:t>
      </w:r>
      <w:r>
        <w:rPr>
          <w:i/>
          <w:sz w:val="24"/>
        </w:rPr>
        <w:t>(zaznaczyć właściwe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rudna sytuacja materialna rodziny wynikająca z niskich dochodów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ezrobocie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niepełnospraw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 xml:space="preserve">ciężka lub długotrwała choroba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wielodzietność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rodzina niepełn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brak umiejętności wykonywania funkcji opiekuńczo – wychowawczej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alkoholizm lub narkomania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  <w:lang w:val="en-US" w:eastAsia="en-US"/>
        </w:rPr>
        <w:t>zdarzenia losowe (jakie) 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POŻĄDANA FORMA POMOCY MATERIALNEJ, INNA NIŻ PIENIĘŻ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całkowite lub częściowe pokrycie kosztów udziału w zajęciach edukacyjnych w tym wyrównawczych, wykraczających poza zajęcia realizowane w szkole w ramach planu nauczania, a także udziału w zajęciach edukacyjnych realizowanych poza szkoł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pokrycie kosztów pomocy rzeczowej o charakterze edukacyjnym, tj. zakupu podręczników szkolnych, przyborów szkolnych, tornistrów i ubioru sportowego niezbędnego do udziału </w:t>
        <w:br/>
        <w:t>w zajęciach wychowania fizycznego;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krycia kosztów związanych z pobieraniem nauki poza miejscem zamieszkani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POBIERANIE INNYCH  STYPENDIÓW SZKOLNYCH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zeń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otrzymuje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nie otrzymu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inne stypendium o charakterze socjalnym ze środków publicznych  w wysokości ………………… w okresie od ................. do ................. przyznane przez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.  NAZWA BANKU I NUMER KONTA BANKOWEGO 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……………………………</w:t>
      </w:r>
      <w:r>
        <w:rPr>
          <w:sz w:val="30"/>
          <w:szCs w:val="30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34"/>
        <w:gridCol w:w="303"/>
        <w:gridCol w:w="303"/>
        <w:gridCol w:w="303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  <w:gridCol w:w="333"/>
        <w:gridCol w:w="302"/>
        <w:gridCol w:w="302"/>
        <w:gridCol w:w="302"/>
        <w:gridCol w:w="302"/>
      </w:tblGrid>
      <w:tr>
        <w:trPr>
          <w:trHeight w:val="44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r rachunku bankowego na które ma być przekazane stypendium szkolne/zasiłek szkolny - OBOWIĄZK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jc w:val="both"/>
        <w:rPr/>
      </w:pPr>
      <w:r>
        <w:rPr>
          <w:sz w:val="24"/>
          <w:szCs w:val="24"/>
        </w:rPr>
        <w:t xml:space="preserve">Proszę o przyznanie pomocy w formie stypendium/zasiłku szkolnego i wyrażam zgodę na przetwarzanie danych osobowych zawartych we wniosku dla celów związanych z przyznaniem pomocy materialnej o charakterze socjalnym zgodnie z rozporządzeniem Parlamentu Europejskiego i Rady (UE) 2016/679 z dnia 27 kwietnia 2016 r. w sprawie ochrony osób fizycznych w związku </w:t>
        <w:br/>
        <w:t>z przetwarzaniem danych osobowych i w sprawie swobodnego przepływu  takich danych oraz uchylenia dyrektywy 95/46/WE (Dz.U.UE.L.2016.119.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Oświadczenie o dochodach rodziny</w:t>
      </w:r>
    </w:p>
    <w:p>
      <w:pPr>
        <w:pStyle w:val="Normal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Oświadczam, że moje gospodarstwo domowe składa się z następujących osób, dochody  moje </w:t>
        <w:br/>
        <w:t xml:space="preserve">i członków mojej rodziny, pozostających we wspólnym gospodarstwie domowym wynosiły 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276"/>
        <w:gridCol w:w="1418"/>
        <w:gridCol w:w="1701"/>
        <w:gridCol w:w="170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 z wniosk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ub nau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chó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wiadczenia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liczba ha przeliczeniowych ................................................... x 28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t>pomniejszona o 1/3 kwoty kwartalnej składki K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Średni miesięczny dochód netto na 1 osobę w rodzinie wynosi:</w:t>
              <w:br/>
            </w:r>
            <w:r>
              <w:rPr>
                <w:i/>
                <w:sz w:val="22"/>
                <w:szCs w:val="22"/>
              </w:rPr>
              <w:t>(łączny dochód  rodziny podzielony przez liczbę osób w rodzinie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1"/>
        <w:rPr/>
      </w:pPr>
      <w:r>
        <w:rPr>
          <w:b/>
        </w:rPr>
        <w:t xml:space="preserve">Dochód netto miesięcznie na jednego członka rodziny wynosi .............................. zł          </w:t>
        <w:br/>
        <w:t>i nie przekracza /przekracza 528,00 (netto) zł /osobę w rodzinie</w:t>
      </w:r>
      <w:r>
        <w:rPr/>
        <w:t>, o którym mowa w art. 8 ust. 1 pkt. 2 ustawy z dnia 12 marca 2004r. o pomocy społecznej (tj. Dz. U. z 2019r. poz. 1507)</w:t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 wniosku załączam </w:t>
      </w:r>
      <w:r>
        <w:rPr>
          <w:sz w:val="22"/>
          <w:szCs w:val="22"/>
        </w:rPr>
        <w:t>(odpowiednio do sytuacji ucznia):</w:t>
      </w:r>
    </w:p>
    <w:p>
      <w:pPr>
        <w:pStyle w:val="Normal"/>
        <w:ind w:right="1" w:hanging="0"/>
        <w:jc w:val="both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zakładu pracy o dochodzie netto za miesiąc poprzedzający miesiąc złożenia wniosku z br. </w:t>
        <w:br/>
        <w:t xml:space="preserve">      lub w przypadku utraty dochodu z miesiąca, w którym wniosek został złożony; </w:t>
      </w:r>
    </w:p>
    <w:p>
      <w:pPr>
        <w:pStyle w:val="Normal"/>
        <w:ind w:right="1" w:hanging="0"/>
        <w:jc w:val="both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zaświadczenie</w:t>
      </w:r>
      <w:r>
        <w:rPr/>
        <w:t xml:space="preserve"> z Urzędu Skarbowego o dochodzie podlegającym opodatkowaniu podatkiem dochodowym od osób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 xml:space="preserve">fizycznych na zasadach określonych w art. 27, 30b, 30c i 30e ustawy z dn. 26.07.1991r. o podatku dochodowym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osiągniętym w 2018r. dla wszystkich pełnoletnich członków rodziny.</w:t>
      </w:r>
    </w:p>
    <w:p>
      <w:pPr>
        <w:pStyle w:val="Normal"/>
        <w:ind w:right="1" w:hanging="0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zaświadczenie</w:t>
      </w:r>
      <w:r>
        <w:rPr/>
        <w:t xml:space="preserve"> z ZUS o wysokości składek na ubezpieczenie zdrowotne za 2018r. </w:t>
      </w:r>
    </w:p>
    <w:p>
      <w:pPr>
        <w:pStyle w:val="Normal"/>
        <w:ind w:right="1" w:hanging="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 oświadczenie</w:t>
      </w:r>
      <w:r>
        <w:rPr/>
        <w:t xml:space="preserve">  osoby rozliczającej się na podstawie przepisów o zryczałtowanym podatku dochodowym – dochód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 miesiąca poprzedzającego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 zaświadczenie</w:t>
      </w:r>
      <w:r>
        <w:rPr/>
        <w:t xml:space="preserve"> z Gminnego Ośrodka Pomocy Społecznej w Baranowie o wysokości otrzymywanych świadczeń za 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miesiąc poprzedzający miesiąc złożenia wniosku z br.</w:t>
      </w:r>
    </w:p>
    <w:p>
      <w:pPr>
        <w:pStyle w:val="Normal"/>
        <w:ind w:right="1" w:hanging="0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 zaświadczenie </w:t>
      </w:r>
      <w:r>
        <w:rPr/>
        <w:t xml:space="preserve">z właściwego organu Urzędu Gminy o wielkości gospodarstwa rolnego (ilość ha przeliczeniowych) 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 xml:space="preserve">lub </w:t>
      </w:r>
      <w:r>
        <w:rPr>
          <w:b/>
        </w:rPr>
        <w:t>nakaz płatniczy</w:t>
      </w:r>
      <w:r>
        <w:rPr/>
        <w:t xml:space="preserve"> za rok 2019r. </w:t>
      </w:r>
    </w:p>
    <w:p>
      <w:pPr>
        <w:pStyle w:val="Normal"/>
        <w:ind w:right="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  wyroki sądowe</w:t>
      </w:r>
      <w:r>
        <w:rPr/>
        <w:t xml:space="preserve"> mówiące o wysokości zsądzonych alimentów lub zaświadczenia komornika o nieściągalności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alimentów</w:t>
      </w:r>
    </w:p>
    <w:p>
      <w:pPr>
        <w:pStyle w:val="Normal"/>
        <w:ind w:right="1" w:hanging="0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 xml:space="preserve">  odcinek od renty/emerytury</w:t>
      </w:r>
      <w:r>
        <w:rPr/>
        <w:t xml:space="preserve"> lub zaświadczenie o pobieraniu renty/emerytury za miesiąc poprzedzający miesiąc</w:t>
      </w:r>
    </w:p>
    <w:p>
      <w:pPr>
        <w:pStyle w:val="Normal"/>
        <w:ind w:right="1" w:hanging="0"/>
        <w:jc w:val="both"/>
        <w:rPr/>
      </w:pPr>
      <w:r>
        <w:rPr/>
        <w:t xml:space="preserve">     </w:t>
      </w:r>
      <w:r>
        <w:rPr/>
        <w:t>złożenia wniosku</w:t>
      </w:r>
    </w:p>
    <w:p>
      <w:pPr>
        <w:pStyle w:val="Normal"/>
        <w:ind w:right="1" w:hanging="0"/>
        <w:jc w:val="both"/>
        <w:rPr/>
      </w:pPr>
      <w:r>
        <w:rPr>
          <w:b/>
        </w:rPr>
        <w:t>9</w:t>
      </w:r>
      <w:r>
        <w:rPr/>
        <w:t>.  dokumenty potwierdzające utratę dochodu oraz wysokość utraconego dochodu</w:t>
      </w:r>
    </w:p>
    <w:p>
      <w:pPr>
        <w:pStyle w:val="Normal"/>
        <w:ind w:right="1" w:hanging="0"/>
        <w:jc w:val="both"/>
        <w:rPr/>
      </w:pPr>
      <w:r>
        <w:rPr>
          <w:b/>
        </w:rPr>
        <w:t>10</w:t>
      </w:r>
      <w:r>
        <w:rPr/>
        <w:t>.</w:t>
      </w:r>
      <w:r>
        <w:rPr>
          <w:b/>
        </w:rPr>
        <w:t xml:space="preserve"> zaświadczenie</w:t>
      </w:r>
      <w:r>
        <w:rPr/>
        <w:t xml:space="preserve"> z Powiatowego Urzędu Pracy o pozostawaniu bez pracy członka rodziny w miesiącu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poprzedzającym miesiąc złożenia wniosku z br. (z prawem lub bez prawa do zasiłku).</w:t>
      </w:r>
    </w:p>
    <w:p>
      <w:pPr>
        <w:pStyle w:val="Normal"/>
        <w:ind w:right="1" w:hanging="0"/>
        <w:jc w:val="both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oświadczenie</w:t>
      </w:r>
      <w:r>
        <w:rPr/>
        <w:t xml:space="preserve"> członków rodziny o wysokości dochodów uzyskiwanych z prac dorywczych</w:t>
      </w:r>
    </w:p>
    <w:p>
      <w:pPr>
        <w:pStyle w:val="Normal"/>
        <w:ind w:right="1" w:hanging="0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oświadczenie </w:t>
      </w:r>
      <w:r>
        <w:rPr/>
        <w:t>o pozostawaniu bez pracy i nieosiąganiu dochodu w miesiącu poprzedzającym złożenie wniosku osób</w:t>
      </w:r>
    </w:p>
    <w:p>
      <w:pPr>
        <w:pStyle w:val="Normal"/>
        <w:ind w:right="1" w:hanging="0"/>
        <w:jc w:val="both"/>
        <w:rPr/>
      </w:pPr>
      <w:r>
        <w:rPr/>
        <w:t xml:space="preserve">      </w:t>
      </w:r>
      <w:r>
        <w:rPr/>
        <w:t>niezarejestrowanych w Powiatowym Urzędzie Pracy</w:t>
      </w:r>
    </w:p>
    <w:p>
      <w:pPr>
        <w:pStyle w:val="Tekstpodstawowy21"/>
        <w:ind w:right="1" w:hanging="0"/>
        <w:rPr/>
      </w:pPr>
      <w:r>
        <w:rPr>
          <w:b/>
          <w:sz w:val="20"/>
        </w:rPr>
        <w:t>13</w:t>
      </w:r>
      <w:r>
        <w:rPr>
          <w:sz w:val="20"/>
        </w:rPr>
        <w:t>. inne dokumenty (wymienić jakie) ...................................................................................................................</w:t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 xml:space="preserve">Oświadczam, że powyższe dane są prawdziwe. Uprzedzony(a) o odpowiedzialność karnej </w:t>
        <w:br/>
        <w:t xml:space="preserve">(art. 233 § 1 kodeksu karnego), potwierdzam własnoręcznym podpisem prawdziwość danych zamieszczonych we wniosku. 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o ustaniu przyczyn, które stanowiły podstawę    przyznania pomocy materialnej o charakterze socjalnym.</w:t>
      </w:r>
    </w:p>
    <w:p>
      <w:pPr>
        <w:pStyle w:val="TextBodyIndent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before="240" w:after="0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ejscowość, data ...............................................</w:t>
        <w:tab/>
        <w:tab/>
        <w:tab/>
        <w:tab/>
        <w:t xml:space="preserve">             ...........................................................................</w:t>
      </w:r>
    </w:p>
    <w:p>
      <w:pPr>
        <w:pStyle w:val="Normal"/>
        <w:ind w:left="5664" w:firstLine="6"/>
        <w:jc w:val="center"/>
        <w:rPr>
          <w:sz w:val="16"/>
        </w:rPr>
      </w:pPr>
      <w:r>
        <w:rPr/>
        <w:t xml:space="preserve">Czytelny  podpis  wnioskod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Pouczeni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moc materialna przysług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publicznych i niepublicznych o uprawnieniach szkół publicznych dla młodzieży i dla dorosłych oraz słuchaczom kolegiów pracowników służb społecznych – do czasu ukończenia kształcenia, nie dłużej jednak niż do ukończenia 24. roku życ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18"/>
          <w:szCs w:val="18"/>
        </w:rPr>
        <w:t>wychowankom publicznych i niepublicznych ośrodków rewalidacyjno-wychowawczych – do czasu ukończenia realizacji obowiązku nauki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czniom szkół niepublicznych nieposiadających uprawnień szkół publicznych dla młodzieży i dla dorosłych – do czasu ukończenia realizacji obowiązku nauki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um szkolne może otrzymać uczeń znajdujący się w trudnej sytuacji materialnej wynikającej z niskich dochodów na osobę w rodzinie. </w:t>
      </w:r>
      <w:r>
        <w:rPr>
          <w:b/>
          <w:sz w:val="18"/>
          <w:szCs w:val="18"/>
        </w:rPr>
        <w:t xml:space="preserve">Stypendium nie przysługuje uczniom nie mieszkającym na terenie Gminy Baranów. </w:t>
      </w:r>
      <w:r>
        <w:rPr>
          <w:sz w:val="18"/>
          <w:szCs w:val="18"/>
        </w:rPr>
        <w:t xml:space="preserve">Miesięczna wysokość dochodu na osobę w rodzinie ucznia uprawniająca do ubiegania się o stypendium szkolne </w:t>
      </w:r>
      <w:r>
        <w:rPr>
          <w:b/>
          <w:sz w:val="18"/>
          <w:szCs w:val="18"/>
        </w:rPr>
        <w:t>nie może być większa niż kwota 528 zł</w:t>
      </w:r>
      <w:r>
        <w:rPr>
          <w:sz w:val="18"/>
          <w:szCs w:val="18"/>
        </w:rPr>
        <w:t xml:space="preserve"> (art. 8 ust. 1 pkt 2 Ustawy z dnia 12.03.2004r. o pomocy społecznej </w:t>
      </w:r>
      <w:r>
        <w:rPr/>
        <w:t>tj. Dz. U. z 2019r. poz. 1507</w:t>
      </w:r>
      <w:r>
        <w:rPr>
          <w:sz w:val="18"/>
          <w:szCs w:val="18"/>
        </w:rPr>
        <w:t>)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niosek o przyznanie stypendium szkolnego składa się </w:t>
      </w:r>
      <w:r>
        <w:rPr>
          <w:b/>
          <w:sz w:val="18"/>
          <w:szCs w:val="18"/>
        </w:rPr>
        <w:t xml:space="preserve">do dnia 16 września </w:t>
      </w:r>
      <w:r>
        <w:rPr>
          <w:sz w:val="18"/>
          <w:szCs w:val="18"/>
        </w:rPr>
        <w:t xml:space="preserve">danego roku szkolnego, </w:t>
        <w:br/>
        <w:t>a w przypadku słuchaczy kolegiów nauczycielskich, nauczycielskich kolegiów języków obcych i kolegiów pracowników służb społecznych – do dnia 15 października danego roku szkolnego. W uzasadnionych przypadkach, wniosek o przyznanie stypendium szkolnego może być złożony po upływie terminu, jednak nie później niż 7 dni po ustaniu przyczyny uniemożliwiającej złożenie wniosku (art. 90n ust. 6 i 7 Ustawy z dnia 7 września 1991r. o systemie oświaty (tj. Dz. U. z 2019r. poz. 148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ubiegania się o stypendium szkolne dla ucznia, którego rodzina korzysta ze świadczeń pieniężnych </w:t>
        <w:br/>
        <w:t>z pomocy społecznej (zasiłki okresowe i stałe), zamiast zaświadczenia o wysokości dochodu przedkłada się zaświadczenie o korzystaniu ze świadczeń pieniężnych z pomocy społecznej ( art. 90n ust.  5 Ustawy z dnia 7 września 1991r. o systemie oświaty (tj. Dz. U. z 2019r. poz. 148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moc materialna o charakterze  socjalnym jest udzielana na cele edukacyjne, dlatego też  każda osoba otrzymująca taka pomoc ma obowiązek wykorzystać stypendium lub zasiłek szkolny zgodnie z jego przeznaczeniem. Wnioskodawca jest zobowiązany do dokumentowania i przedstawiania faktur potwierdzających celowość wydatków (przedstawienie faktur jest warunkiem zwrotu poniesionych kosztów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adresu wnioskodawcy lub ucznia oraz zmiany szkoły lub zaprzestania nauki, osoba wnioskująca zobowiązana jest niezwłocznie  powiadomić o zaistniałej sytuacji organ przyznający stypendium lub zasiłek szkolny. Zasiłek szkolny może być przyznany uczniowi znajdującemu się przejściowo w trudnej sytuacji materialnej z powodu zdarzenia losowego, raz lub kilka razy w roku, niezależnie od otrzymanego stypendium szkolnego (art. 90e ust. 1 i 2 Ustawy z dnia 7 września 1991r. o systemie oświaty  Dz. U. z 2019r. poz. 148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zasiłek szkolny można ubiegać się w terminie nie dłuższym niż 2 miesiące od wystąpienia zdarzenia uzasadniającego przyznanie tego zasiłku (art. 90e ust. 4 Ustawy z dnia 7 września 1991r. o systemie oświaty(tj. Dz.U. z 2019r. poz. 1481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Osoby ubiegające się o zasiłek szkolny przedkładają także dokumenty potwierdzające zdarzenie losowe.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danych osobowych Pani/Pana członków rodziny (dalej: Pani/Pana danych osobowych) oraz o przysługujących Pani/Panu prawach z tym związanych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Wójt Gminy Baranów, Rynek 21, 63-604 Baranów, </w:t>
        <w:br/>
        <w:t xml:space="preserve">tel. 6278110400, e-mail: </w:t>
      </w:r>
      <w:r>
        <w:rPr/>
        <w:t>gmina@baranow.pl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 xml:space="preserve">Administrator wyznaczył inspektora ochrony danych, z którym można się skontaktować za pomocą poczty elektronicznej: </w:t>
      </w:r>
      <w:r>
        <w:rPr/>
        <w:t>Ilona.skiba@baranow.p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Pani/Pana dane osobowe będą przetwarzane </w:t>
      </w:r>
      <w:r>
        <w:rPr/>
        <w:t>na podstawie przepisów Ustawy z dnia 7 września 1991 r. o systemie oświaty (tekst jednolity: Dz. U. z 2019 r., poz. 1481) oraz Uchwały nr</w:t>
      </w:r>
      <w:r>
        <w:rPr>
          <w:color w:val="000000"/>
        </w:rPr>
        <w:t xml:space="preserve"> </w:t>
      </w:r>
      <w:r>
        <w:rPr>
          <w:bCs/>
          <w:color w:val="000000"/>
        </w:rPr>
        <w:t>XXIV/155/2012</w:t>
      </w:r>
      <w:r>
        <w:rPr>
          <w:color w:val="000000"/>
        </w:rPr>
        <w:t xml:space="preserve"> </w:t>
      </w:r>
      <w:r>
        <w:rPr/>
        <w:t>Rady Gminy Baranów z dnia 27 września 2012 r. w sprawie uchwalenia Regulaminu udzielania pomocy materialnej o charakterze socjalnym dla uczniów zamieszkałych na terenie Gminy Baranów (Dz. Urz. Woj. Wielkopolskiego, poz.4400) w celu wykonania obowiązku prawnego ciążącego na Administratorz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Pani/Pana dane osobowe przetwarzane są w celu kompleksowej obsługi wniosków w sprawie udzielania pomocy materialnej dla uczni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ani/Pana dane osobowe będą przechowywane przez okres niezbędny do realizacji celów określonych w pkt 4, a po tym czasie przez okres oraz w zakresie wymaganym przez przepisy powszechnie obowiązującego prawa, tj. przepisy ustawy z dnia 14 lipca 1983 r. o narodowym zasobie archiwalnym i archiwach oraz aktach wykonawczych do tej ustawy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>
          <w:rFonts w:eastAsia="Calibri"/>
        </w:rPr>
        <w:t>Posiada Pani/Pan prawo dostępu do treści swoich danych  oraz prawo ich   sprostowania,  usunięcia,  ograniczenia przetwarzania, prawo do wniesienia sprzeciwu wobec  przetwarzania, a także prawo do przenoszenia danych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hanging="357"/>
        <w:jc w:val="both"/>
        <w:rPr>
          <w:color w:val="000000"/>
        </w:rPr>
      </w:pPr>
      <w:r>
        <w:rPr/>
        <w:t xml:space="preserve">Podanie przez Panią/Pana danych osobowych jest dobrowolne oraz niezbędne dla obsługi wniosku. Oznacza to, że niepodanie potrzebnych danych będzie skutkowało niemożnością nadania biegu sprawi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 Pani/Pana dane mogą być przetwarzane w sposób zautomatyzowany i nie będą profilowan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08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>
          <w:trHeight w:val="216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................................................................ </w:t>
            </w:r>
          </w:p>
        </w:tc>
      </w:tr>
      <w:tr>
        <w:trPr>
          <w:trHeight w:val="195" w:hRule="atLeast"/>
        </w:trPr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iejscowość i data </w:t>
            </w:r>
          </w:p>
        </w:tc>
        <w:tc>
          <w:tcPr>
            <w:tcW w:w="454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zytelny podpis wnioskodawcy </w:t>
            </w:r>
          </w:p>
        </w:tc>
      </w:tr>
    </w:tbl>
    <w:p>
      <w:pPr>
        <w:pStyle w:val="Akapitzlis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365" w:bottom="6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7:00Z</dcterms:created>
  <dc:creator>Sylwia Szmaja</dc:creator>
  <dc:description/>
  <cp:keywords/>
  <dc:language>en-US</dc:language>
  <cp:lastModifiedBy>Admin</cp:lastModifiedBy>
  <cp:lastPrinted>2019-08-27T09:47:00Z</cp:lastPrinted>
  <dcterms:modified xsi:type="dcterms:W3CDTF">2019-08-27T07:50:00Z</dcterms:modified>
  <cp:revision>59</cp:revision>
  <dc:subject/>
  <dc:title/>
</cp:coreProperties>
</file>